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申请书格式范文"/>
      <w:r>
        <w:rPr/>
        <w:t>婚假申请书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登记结婚，属于晚婚，根据国家及单位的相关规定</w:t>
      </w:r>
      <w:r>
        <w:rPr/>
        <w:t>,</w:t>
      </w:r>
      <w:r>
        <w:rPr/>
        <w:t>本人可申请</w:t>
      </w:r>
      <w:r>
        <w:rPr/>
        <w:t>**</w:t>
      </w:r>
      <w:r>
        <w:rPr/>
        <w:t>天婚假。现特向领导申请休婚假，自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共计</w:t>
      </w:r>
      <w:r>
        <w:rPr/>
        <w:t>**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rPr/>
      </w:pPr>
      <w:r>
        <w:rPr/>
        <w:t>单位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