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遇三分钟精彩演讲稿大全"/>
      <w:r>
        <w:rPr/>
        <w:t>机遇三分钟精彩演讲稿大全</w:t>
      </w:r>
      <w:bookmarkEnd w:id="0"/>
    </w:p>
    <w:p>
      <w:pPr>
        <w:pStyle w:val="Normal"/>
        <w:rPr/>
      </w:pPr>
      <w:r>
        <w:rPr/>
        <w:t>人生的成功或许就是勇敢抵制诱惑、果断抓住机遇的过程。</w:t>
      </w:r>
    </w:p>
    <w:p>
      <w:pPr>
        <w:pStyle w:val="Normal"/>
        <w:rPr/>
      </w:pPr>
      <w:r>
        <w:rPr/>
        <w:t>刘翔在雅典运动会上打破世界纪录，成为了当之无愧的“飞人”。成名之后，他依然如同普普通通的运动员一样继续坚持训练。有人曾说刘翔具备了成为一个娱乐明星的全部条件，一米八五的身高、俊美的外表以及不错的歌喉，因此有人曾问过刘翔”是否会加入娱乐圈“，刘翔回答：“不，我只能把精力集中在一件事上，那就是跨栏。”刘翔抵制住了金钱与荣誉的诱惑，耐心等待他人生的下一次机遇。他的等待没有白费，</w:t>
      </w:r>
      <w:r>
        <w:rPr/>
        <w:t>__</w:t>
      </w:r>
      <w:r>
        <w:rPr/>
        <w:t>年刘翔又成功夺得世锦赛冠军，成为世界上第一个跨栏大满贯得主。刘翔用他的行动为我们诠释了对待机遇与诱惑的正确态度。机遇如流星，总是稍纵即逝</w:t>
      </w:r>
      <w:r>
        <w:rPr/>
        <w:t>;</w:t>
      </w:r>
      <w:r>
        <w:rPr/>
        <w:t>诱惑却如浮尘，无时不在，无孔不入。诱惑往往伴随机遇而生，并且披着绚丽的外衣，粗心的人、贪婪的人常常被他的包装所迷惑，成为它的俘虏。只有抵挡住诱惑的人才能等到机遇，才能把握住机遇，铸就成功。</w:t>
      </w:r>
    </w:p>
    <w:p>
      <w:pPr>
        <w:pStyle w:val="Normal"/>
        <w:rPr/>
      </w:pPr>
      <w:r>
        <w:rPr/>
        <w:t>首都国际机场有着“第一国门”之称，时代给了李培英担当第一国门掌门人的机遇，李培英本可以利用这一机遇，施展才华，大展宏图，将自己人生推至辉煌的顶点，而作为一个国有大型企业的董事长，一个受党教育多年的领导干部的李培英却没有抵制住权与利的诱惑，豪赌挥霍，受贿索贿，最终走上一条自我毁灭的不归之路。</w:t>
      </w:r>
    </w:p>
    <w:p>
      <w:pPr>
        <w:pStyle w:val="Normal"/>
        <w:rPr/>
      </w:pPr>
      <w:r>
        <w:rPr/>
        <w:t>可见，把握机遇能助人一臂之力乃至成就功业，而诱惑只会使人迷失方向甚至堕落。要想把握机遇必须有清醒的头脑和敏锐的洞察力，抵制诱惑则需要远大的理想和坚定的毅力。</w:t>
      </w:r>
    </w:p>
    <w:p>
      <w:pPr>
        <w:pStyle w:val="Normal"/>
        <w:rPr/>
      </w:pPr>
      <w:r>
        <w:rPr/>
        <w:t>当然，诱惑并不总是有害的。可以说，机遇也是一种诱惑，只不过它是一种健康的诱惑。这种诱惑能激发你的雄心，激发你的潜能，让你如同驾驶一艘快艇，让你比那些驾驶木船的人更快地到达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机遇与诱惑总是相伴而生的，我们只有把握住心中的信念，经得住现实的考验，才能领略到人生旅途中那份最美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