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英语心得体会范文_个人学习英语心得感想"/>
      <w:r>
        <w:rPr/>
        <w:t>关于学习英语心得体会范文</w:t>
      </w:r>
      <w:r>
        <w:rPr/>
        <w:t>_</w:t>
      </w:r>
      <w:r>
        <w:rPr/>
        <w:t>个人学习英语心得感想</w:t>
      </w:r>
      <w:bookmarkEnd w:id="0"/>
    </w:p>
    <w:p>
      <w:pPr>
        <w:pStyle w:val="Normal"/>
        <w:rPr/>
      </w:pPr>
      <w:r>
        <w:rPr/>
        <w:t>从初一开始学习英语到今天，十年有余，但扪心自问，自己英语水平如何</w:t>
      </w:r>
      <w:r>
        <w:rPr/>
        <w:t>?</w:t>
      </w:r>
      <w:r>
        <w:rPr/>
        <w:t>实在令人汗颜。不用说自如表达，自由交流，就连外国原版的动画片都不一定能够完全理解。更别提看外国电视剧和英文电影大片了。</w:t>
      </w:r>
    </w:p>
    <w:p>
      <w:pPr>
        <w:pStyle w:val="Normal"/>
        <w:rPr/>
      </w:pPr>
      <w:r>
        <w:rPr/>
        <w:t>我的反思</w:t>
      </w:r>
    </w:p>
    <w:p>
      <w:pPr>
        <w:pStyle w:val="Normal"/>
        <w:rPr/>
      </w:pPr>
      <w:r>
        <w:rPr/>
        <w:t>学英语的目的是什么</w:t>
      </w:r>
      <w:r>
        <w:rPr/>
        <w:t>?</w:t>
      </w:r>
      <w:r>
        <w:rPr/>
        <w:t>上大学以前，我们被灌输，学英语是为了考试。上大学以后，我们又被灌输，是为了日常交流，自由表达。到了今天，我却发现，我彻底的错了。</w:t>
      </w:r>
    </w:p>
    <w:p>
      <w:pPr>
        <w:pStyle w:val="Normal"/>
        <w:rPr/>
      </w:pPr>
      <w:r>
        <w:rPr/>
        <w:t>原因有三：</w:t>
      </w:r>
    </w:p>
    <w:p>
      <w:pPr>
        <w:pStyle w:val="Normal"/>
        <w:rPr/>
      </w:pPr>
      <w:r>
        <w:rPr/>
        <w:t>第一：关于考试制度，仅仅依靠传统的英语教学，尤其是中国的英语考试制度，不但对英文学习没有促进作用，反而大大的误导了中国的英语学习者，天天背单词，天天练习考试题目，甚至经常练习听力，单项选择，完形填空，阅读理解，这些枯燥乏味的学习，只会打击学生的外语学习兴趣。</w:t>
      </w:r>
    </w:p>
    <w:p>
      <w:pPr>
        <w:pStyle w:val="Normal"/>
        <w:rPr/>
      </w:pPr>
      <w:r>
        <w:rPr/>
        <w:t>第二：关于英语学习目的，日常交流</w:t>
      </w:r>
      <w:r>
        <w:rPr/>
        <w:t>?NO!!!</w:t>
      </w:r>
      <w:r>
        <w:rPr/>
        <w:t>做为一个中国人，几乎</w:t>
      </w:r>
      <w:r>
        <w:rPr/>
        <w:t>90%</w:t>
      </w:r>
      <w:r>
        <w:rPr/>
        <w:t>以上的场合，我们是用不上英语的，学英语</w:t>
      </w:r>
      <w:r>
        <w:rPr/>
        <w:t>10</w:t>
      </w:r>
      <w:r>
        <w:rPr/>
        <w:t>多年来，其实我真正使用英语交流的场合，真的是少之又少，略等于无。那么我们学习英语干什么</w:t>
      </w:r>
      <w:r>
        <w:rPr/>
        <w:t>?</w:t>
      </w:r>
      <w:r>
        <w:rPr/>
        <w:t>我的答案是：看英文动画片，英文电视连续剧，英文电影，听英文歌曲</w:t>
      </w:r>
      <w:r>
        <w:rPr/>
        <w:t>(</w:t>
      </w:r>
      <w:r>
        <w:rPr/>
        <w:t>关键是这个过程中，你在享受美丽的英语世界</w:t>
      </w:r>
      <w:r>
        <w:rPr/>
        <w:t>)</w:t>
      </w:r>
      <w:r>
        <w:rPr/>
        <w:t>。至于阅读英文报刊杂志，书籍，对于英语中级以下水平的人来说，想都别想。</w:t>
      </w:r>
      <w:r>
        <w:rPr/>
        <w:t>(</w:t>
      </w:r>
      <w:r>
        <w:rPr/>
        <w:t>因为爱看动画片，电影电视剧，听歌的人很多，爱读书的却少之又少</w:t>
      </w:r>
      <w:r>
        <w:rPr/>
        <w:t>)</w:t>
      </w:r>
    </w:p>
    <w:p>
      <w:pPr>
        <w:pStyle w:val="Normal"/>
        <w:rPr/>
      </w:pPr>
      <w:r>
        <w:rPr/>
        <w:t>第三：关于英语学习方法，国内英语学习方法实在是太多，太杂，比如：图文联想法，汉字注音法，颠来倒去法，词形转换法，谐音法，联想法，故事法，这些旁门左道的英语学习方法，占据了主流，短期看来，这些方法确实卓有成效</w:t>
      </w:r>
      <w:r>
        <w:rPr/>
        <w:t>(</w:t>
      </w:r>
      <w:r>
        <w:rPr/>
        <w:t>仅限记单词</w:t>
      </w:r>
      <w:r>
        <w:rPr/>
        <w:t>)</w:t>
      </w:r>
      <w:r>
        <w:rPr/>
        <w:t>，但从长远看来，对英语学习不但没有促进作用，反而误导了很多学生。而英语学习的正确方法，单词拼读法</w:t>
      </w:r>
      <w:r>
        <w:rPr/>
        <w:t>(</w:t>
      </w:r>
      <w:r>
        <w:rPr/>
        <w:t>相当于汉语拼音</w:t>
      </w:r>
      <w:r>
        <w:rPr/>
        <w:t>)</w:t>
      </w:r>
      <w:r>
        <w:rPr/>
        <w:t>，词根词缀法</w:t>
      </w:r>
      <w:r>
        <w:rPr/>
        <w:t>(</w:t>
      </w:r>
      <w:r>
        <w:rPr/>
        <w:t>相当于汉字偏旁部首</w:t>
      </w:r>
      <w:r>
        <w:rPr/>
        <w:t>)</w:t>
      </w:r>
      <w:r>
        <w:rPr/>
        <w:t>，却因为见效缓慢，而被弃之一旁。这其中最大的错误，是我们掌握的单词，却很少运用。而这些单词只有通过看英文影视作品和书籍才能激活，却很少有人坚持做到。</w:t>
      </w:r>
    </w:p>
    <w:p>
      <w:pPr>
        <w:pStyle w:val="Normal"/>
        <w:rPr/>
      </w:pPr>
      <w:r>
        <w:rPr/>
        <w:t>我的观点</w:t>
      </w:r>
    </w:p>
    <w:p>
      <w:pPr>
        <w:pStyle w:val="Normal"/>
        <w:rPr/>
      </w:pPr>
      <w:r>
        <w:rPr/>
        <w:t>关于听力：其实我们关于听力的理解是完全错误的，汉语中听力的定义是指启动听觉器官，接收语音信息的一种能力，如果说一个人听力不好，证明这个人耳朵有问题，事实上我们能听懂世界上最难的汉语，耳朵肯定没问题，那么我们为什么听不懂英语呢</w:t>
      </w:r>
      <w:r>
        <w:rPr/>
        <w:t>?</w:t>
      </w:r>
      <w:r>
        <w:rPr/>
        <w:t>原因有二：排在第一位，也是最重要的就是发音，听力不好并不是耳朵有问题，而是嘴巴有问题，我们发音不准，甚至与标准英语发音完全不同，我们怎么可能听懂标准英语。第二是听得比较少，因为我们的语言环境导致。关于第一个问题，那就是要纠正你的发音，这是学好英语第一步，也是最难的一步</w:t>
      </w:r>
      <w:r>
        <w:rPr/>
        <w:t>(</w:t>
      </w:r>
      <w:r>
        <w:rPr/>
        <w:t>因为靠自己的力量，几乎不可能做到，必须有专业英语教练强行矫正发音。关于环境，那就是要经常观看外国的动画片</w:t>
      </w:r>
      <w:r>
        <w:rPr/>
        <w:t>(</w:t>
      </w:r>
      <w:r>
        <w:rPr/>
        <w:t>尤其是英语初学者，看电影太难，我们的中国小学生也是从动画片开始的</w:t>
      </w:r>
      <w:r>
        <w:rPr/>
        <w:t>)</w:t>
      </w:r>
    </w:p>
    <w:p>
      <w:pPr>
        <w:pStyle w:val="Normal"/>
        <w:rPr/>
      </w:pPr>
      <w:r>
        <w:rPr/>
        <w:t>关于发音：很多人以为仅仅是认识英语中</w:t>
      </w:r>
      <w:r>
        <w:rPr/>
        <w:t>48</w:t>
      </w:r>
      <w:r>
        <w:rPr/>
        <w:t>个国际音标，大错特错。从认识到读准，需要付出很大的努力，即便能读准，也远远不够，英语是拼音文字，它的拼读规则比汉语拼音复杂</w:t>
      </w:r>
      <w:r>
        <w:rPr/>
        <w:t>3</w:t>
      </w:r>
      <w:r>
        <w:rPr/>
        <w:t>倍以上，而我们小时候学汉语拼音都学了很多年，才彻底掌握汉语拼音。而国人却很少有老师系统的教授英语拼读法，能学好拼读法的学生自然是凤毛麟角了。</w:t>
      </w:r>
    </w:p>
    <w:p>
      <w:pPr>
        <w:pStyle w:val="Normal"/>
        <w:rPr/>
      </w:pPr>
      <w:r>
        <w:rPr/>
        <w:t>关于单词：这是一个关键问题，也是一个大部分中国人误解的问题，具体情况，不多分析，大家各有感受。其实学好英语单词真的很简单，第一，掌握单词拼读规则，懂得如何“拼单词“，</w:t>
      </w:r>
      <w:r>
        <w:rPr/>
        <w:t>(</w:t>
      </w:r>
      <w:r>
        <w:rPr/>
        <w:t>相当于学会英语的拼音</w:t>
      </w:r>
      <w:r>
        <w:rPr/>
        <w:t>)</w:t>
      </w:r>
      <w:r>
        <w:rPr/>
        <w:t>保障不会读错。第二：学会单词的词根词缀，懂得单词的构成部件</w:t>
      </w:r>
      <w:r>
        <w:rPr/>
        <w:t>(</w:t>
      </w:r>
      <w:r>
        <w:rPr/>
        <w:t>相当于汉字的偏旁部首</w:t>
      </w:r>
      <w:r>
        <w:rPr/>
        <w:t>)</w:t>
      </w:r>
      <w:r>
        <w:rPr/>
        <w:t>，保障不会写错。</w:t>
      </w:r>
      <w:r>
        <w:rPr/>
        <w:t>(</w:t>
      </w:r>
      <w:r>
        <w:rPr/>
        <w:t>其它方法，全是旁门左道，对长期的英语学习，有百害而无一利</w:t>
      </w:r>
      <w:r>
        <w:rPr/>
        <w:t>)</w:t>
      </w:r>
    </w:p>
    <w:p>
      <w:pPr>
        <w:pStyle w:val="Normal"/>
        <w:rPr/>
      </w:pPr>
      <w:r>
        <w:rPr/>
        <w:t>关于口语：很多人以为口语不好，是因为平时说的少，这仅仅是其中一个原因而已，真正的原因是我们听的少，听力和阅读</w:t>
      </w:r>
      <w:r>
        <w:rPr/>
        <w:t>(</w:t>
      </w:r>
      <w:r>
        <w:rPr/>
        <w:t>包括朗读</w:t>
      </w:r>
      <w:r>
        <w:rPr/>
        <w:t>)</w:t>
      </w:r>
      <w:r>
        <w:rPr/>
        <w:t>相当于输入，而口语和书面表达才是输出，没有大量的输入，怎么会有足够的输出</w:t>
      </w:r>
      <w:r>
        <w:rPr/>
        <w:t>?</w:t>
      </w:r>
      <w:r>
        <w:rPr/>
        <w:t>如果想提高口语，大量看英文动画片，电视剧吧，大量台词和实用的日常口语句子吧。</w:t>
      </w:r>
    </w:p>
    <w:p>
      <w:pPr>
        <w:pStyle w:val="Normal"/>
        <w:rPr/>
      </w:pPr>
      <w:r>
        <w:rPr/>
        <w:t>关于语法：语法一直是一个令人纠结的问题，这是我们的考试制度造成的恶果，我们太偏重语法了，语法教学和考试甚至到了魔鬼般的境地，为了语法而语法，而忘了学习语法的真正目的，是用来理解英文句子和文章，只要能大概理解就够了，在不断的重复使用中，我们自然而然掌握，即便我们是中国人，关于汉语的语法，也并不是太明了。我建议拿动画片的台词来作为语法题目，讲清楚基本的语法现象，剩下的工作就是大量视频刺激和阅读。</w:t>
      </w:r>
    </w:p>
    <w:p>
      <w:pPr>
        <w:pStyle w:val="Normal"/>
        <w:rPr/>
      </w:pPr>
      <w:r>
        <w:rPr/>
        <w:t>关于阅读：关于阅读，阅读理解的练习的确很重要，但是大部分都不太喜欢，我建议适当练习即可，空出时间视频学习，可以看看外国的纪录片或者电视剧，那是另一种形式的阅读，等能力加强，兴趣提升后，再开始大量阅读英文书籍。</w:t>
      </w:r>
    </w:p>
    <w:p>
      <w:pPr>
        <w:pStyle w:val="Normal"/>
        <w:rPr/>
      </w:pPr>
      <w:r>
        <w:rPr/>
        <w:t>关于考试：关于考试，我无话可说，尤其是四六级考试，折磨了太多的大学生，让他们为了考试而走捷径，走极端，大大误导了英语学习，真正的英语实力，不是一场考试能够证明，学好英语也不是为了考试，为了考试而学英语，学出来的大都是畸形英语。</w:t>
      </w:r>
      <w:r>
        <w:rPr/>
        <w:t>(</w:t>
      </w:r>
      <w:r>
        <w:rPr/>
        <w:t>它最大的恶果是造成了很多人急功近利，而英语学习是不能急功近利的。</w:t>
      </w:r>
      <w:r>
        <w:rPr/>
        <w:t>)</w:t>
      </w:r>
      <w:r>
        <w:rPr/>
        <w:t>重考试</w:t>
      </w:r>
      <w:r>
        <w:rPr/>
        <w:t>(</w:t>
      </w:r>
      <w:r>
        <w:rPr/>
        <w:t>比如四六级，社会就业也很看重</w:t>
      </w:r>
      <w:r>
        <w:rPr/>
        <w:t>)</w:t>
      </w:r>
      <w:r>
        <w:rPr/>
        <w:t>，轻教学</w:t>
      </w:r>
      <w:r>
        <w:rPr/>
        <w:t>(</w:t>
      </w:r>
      <w:r>
        <w:rPr/>
        <w:t>大学英语课程设置不合理，老师不认真教，学生不认真学</w:t>
      </w:r>
      <w:r>
        <w:rPr/>
        <w:t>)</w:t>
      </w:r>
      <w:r>
        <w:rPr/>
        <w:t>，必然对英语学习产生巨大负面作用，我们应该做的是重学习，轻考试。</w:t>
      </w:r>
    </w:p>
    <w:p>
      <w:pPr>
        <w:pStyle w:val="Normal"/>
        <w:rPr/>
      </w:pPr>
      <w:r>
        <w:rPr/>
        <w:t>关于写作：我们中国人也是在三年级以后开始写作的，我上三年级的时候是</w:t>
      </w:r>
      <w:r>
        <w:rPr/>
        <w:t>10</w:t>
      </w:r>
      <w:r>
        <w:rPr/>
        <w:t>岁左右，我</w:t>
      </w:r>
      <w:r>
        <w:rPr/>
        <w:t>2</w:t>
      </w:r>
      <w:r>
        <w:rPr/>
        <w:t>岁开始学说话，相当于我有</w:t>
      </w:r>
      <w:r>
        <w:rPr/>
        <w:t>8</w:t>
      </w:r>
      <w:r>
        <w:rPr/>
        <w:t>年的时间在听说，当然包括阅读</w:t>
      </w:r>
      <w:r>
        <w:rPr/>
        <w:t>(</w:t>
      </w:r>
      <w:r>
        <w:rPr/>
        <w:t>电影电视动画片</w:t>
      </w:r>
      <w:r>
        <w:rPr/>
        <w:t>)</w:t>
      </w:r>
      <w:r>
        <w:rPr/>
        <w:t>。所以，在没有看完</w:t>
      </w:r>
      <w:r>
        <w:rPr/>
        <w:t>100</w:t>
      </w:r>
      <w:r>
        <w:rPr/>
        <w:t>部动画片，</w:t>
      </w:r>
      <w:r>
        <w:rPr/>
        <w:t>3</w:t>
      </w:r>
      <w:r>
        <w:rPr/>
        <w:t>部电视剧之前，不要轻易开始写作，否则容易打击兴趣。</w:t>
      </w:r>
    </w:p>
    <w:p>
      <w:pPr>
        <w:pStyle w:val="Normal"/>
        <w:rPr/>
      </w:pPr>
      <w:r>
        <w:rPr/>
        <w:t>关于英语学习方法：</w:t>
      </w:r>
    </w:p>
    <w:p>
      <w:pPr>
        <w:pStyle w:val="Normal"/>
        <w:rPr/>
      </w:pPr>
      <w:r>
        <w:rPr/>
        <w:t>关于英语学习方法，我实在是有太多要说的，却又不知从何说起。整个社会似乎都在奢望能够找到一种神奇的方法，瞬间让英语变得很牛逼。而事实上，这是不可能的。而社会上关于英语学习的方法简直多如牛毛。为了各种考试又衍生出各种考试方法和技巧，让人头昏脑胀。</w:t>
      </w:r>
    </w:p>
    <w:p>
      <w:pPr>
        <w:pStyle w:val="Normal"/>
        <w:rPr/>
      </w:pPr>
      <w:r>
        <w:rPr/>
        <w:t>事实上英语学习如同汉语一样，首先，要解决发音问题，也就是如何拼读单词，保证不读错。其次，要解决拼写问题，懂得单词拼读规律，学会单词词根词缀构成，懂得如何拆分单词，保证理解单词词义，又能确保不写错。最后，就是大量的使用，我强烈建议从看英文双语原版动画片开始，推荐迪士尼出品的英文动画片，英文发音纯正，画面高清，故事经典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学习不是一朝一夕的是，如果下定决心学英语，就不要急功近利，更不要被考试所束缚，要做好长期作战的准备，而这整个过程中最最关键的就是学习兴趣，一定要找到合适的老师和培训课程，通过老师的教授，获得自学能力，老师的传授和学生的自学同样重要，仅仅靠自学，根本不可能成功，如果自学可以成功，那中国还需要这么多学校和老师干嘛</w:t>
      </w:r>
      <w:r>
        <w:rPr/>
        <w:t>?</w:t>
      </w:r>
      <w:r>
        <w:rPr/>
        <w:t>每个人买一箱书，躲在家里自学算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