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心得体会500字"/>
      <w:r>
        <w:rPr/>
        <w:t>社区服务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助人为乐是一种美德，助人也是人格升华的标志。为了体验“关怀、奉献爱心、付出”的快乐</w:t>
      </w:r>
      <w:r>
        <w:rPr/>
        <w:t>,</w:t>
      </w:r>
      <w:r>
        <w:rPr/>
        <w:t>为了增强我们服务社会、融入社会的意识，我与同学来到安海育婴院进行社区活动，育婴院院长热情的接待了我们。</w:t>
      </w:r>
    </w:p>
    <w:p>
      <w:pPr>
        <w:pStyle w:val="Normal"/>
        <w:rPr/>
      </w:pPr>
      <w:r>
        <w:rPr/>
        <w:t>刚进育婴院时，我便惊呆了，它与我想象中的育婴院完全不一样，我想象中的育婴院应该是干净，美丽，宽阔的，而眼前的育婴院却是拥挤，昏暗，甚至还有些异味。我看到许多孩子共同挤在一间小屋里睡觉，不禁有些心酸。这些孩子有的身体带有残疾，有的刚出生便被父母遗弃，都有着可怜的身世，他们是靠社会的资助而得以存活。</w:t>
      </w:r>
    </w:p>
    <w:p>
      <w:pPr>
        <w:pStyle w:val="Normal"/>
        <w:rPr/>
      </w:pPr>
      <w:r>
        <w:rPr/>
        <w:t>刚开始，我们接近小宝宝时，他们便会哭闹，后来，在院长及育婴院阿姨们的帮助下，我们与小宝宝渐渐熟悉，渐渐玩在了一起，我们帮小宝宝换衣服，带他们一起玩，我们还帮忙扫地，擦窗，拖地等。在经过一天的劳动之后，我们带着满身汗水，恋恋不舍的离开了育婴院。</w:t>
      </w:r>
    </w:p>
    <w:p>
      <w:pPr>
        <w:pStyle w:val="Normal"/>
        <w:rPr/>
      </w:pPr>
      <w:r>
        <w:rPr/>
        <w:t>我想，对于那些小宝宝，我们是幸福的，因为至少我们还有家，还有爸爸妈妈，我们应该更感恩生活，更珍惜生命，如果还有机会，我还想再参加这种活动，因为参加这类实践活动，对于现在的高中生来说是十分重要的，一是锻炼我们的实践能力，这也是这个活动开展的初衷</w:t>
      </w:r>
      <w:r>
        <w:rPr/>
        <w:t>;</w:t>
      </w:r>
      <w:r>
        <w:rPr/>
        <w:t>二是增加我们与外界的交流，使得我们不再死读书，读死书，而是在实践中发现真理的所在</w:t>
      </w:r>
      <w:r>
        <w:rPr/>
        <w:t>;</w:t>
      </w:r>
      <w:r>
        <w:rPr/>
        <w:t>三是让我们学会感受社会，体验社会，真正参与到社会实践中去，让我们真正去发现生活中的美好，去感受更广阔的天地。更重要的是，它培养会我们一颗助人的心，让我们真正体会到助人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服务提高了我的社会服务能力。引导我初步接触、了解了社会，增强了社会责任感和社会适应能力。更让我明白了学会独立的重要性。在竞争如此激烈的今天，对于我们，独立的培养和社会的洗礼是多么的重要。在这个更新速度超快的今天，如何适应社会也是我们即将面临的困难。越早接触这个日新月异的社会，就意味着越能适应它。也同样通过加强劳动观念，从而引导我们从小树立正确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