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青春与理想演讲稿"/>
      <w:r>
        <w:rPr/>
        <w:t>致青春与理想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走进青春的大门，好像是一夜之间的事，然后沉湎其间不知道岁月时刻的长短，将要走出大门时，却是那么的恋恋不舍，恨不能重新来过。青春的字眼，那种温情总是能流淌到心灵很深处</w:t>
      </w:r>
    </w:p>
    <w:p>
      <w:pPr>
        <w:pStyle w:val="Normal"/>
        <w:rPr/>
      </w:pPr>
      <w:r>
        <w:rPr/>
        <w:t>青春的懵懂，花的孕育。小小的花苞总会蕴含着巨大的力量，悄无声息地积聚，只为来日积聚的风采。正如青春，当我们慢慢进入这人生中最美好的一段时光时，青春如同花蕾，傲然枝头，孕育自己独特的花朵。懵懂的我们带着对未来的渴求与欣喜，默默守护着萌芽的青春。</w:t>
      </w:r>
    </w:p>
    <w:p>
      <w:pPr>
        <w:pStyle w:val="Normal"/>
        <w:rPr/>
      </w:pPr>
      <w:r>
        <w:rPr/>
        <w:t>青春的成长，总要经历血和泪的洗礼，它凝聚芳香，凝聚娇嫩，在小小的花苞里编织自己的梦想。青春的成长亦是一路坎坷与磨练，我们或经历失败，或经历痛苦，奋斗是它的主旋律，我们昂首前进，踏出属于自己的年华。</w:t>
      </w:r>
    </w:p>
    <w:p>
      <w:pPr>
        <w:pStyle w:val="Normal"/>
        <w:rPr/>
      </w:pPr>
      <w:r>
        <w:rPr/>
        <w:t>青春的成熟，学会用倔强掩盖忧伤，在欢笑与泪水中寻找方向，有我的梦想，还有我的奢望，即使泪水充斥心房，一路跌跌撞撞，依然要用纯真的微笑抹去所有的惆怅，拥抱下一个明天。每当夜深人静的时候，就站在自己的小小世界里感悟时光，用别人看不懂的文字偷偷地镌刻下所有记忆……。然后，青春，他像沙漏一样，那些执念，那些旧时光，悄无声息地流逝，半面回忆，只是为了日后的留念，单行道上的寻匿，超过漫漫的时光长河，再回首，也很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前些天读过七堇年的《被窝是青春的坟墓》，即使充满热泪，过错，遗憾，美好，希望和绝望的姿态，纪念我已失去的那段珍贵岁月。很喜欢这句话“这青春，与世间任何一段青春无异——年月里那些朝生暮死的悲哀，也就野花般自生自灭地燃烧在茫茫命途上，装点了路人的梦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