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书记党员承诺书"/>
      <w:r>
        <w:rPr/>
        <w:t>支部书记党员承诺书</w:t>
      </w:r>
      <w:bookmarkEnd w:id="0"/>
    </w:p>
    <w:p>
      <w:pPr>
        <w:pStyle w:val="Normal"/>
        <w:rPr/>
      </w:pPr>
      <w:r>
        <w:rPr/>
        <w:t>为深入开展创先争优活动，争当“五好”先进基层党组织，充分发挥学校党组织在教育教学工作中的政治核心作用，保证党和国家的各项方针、政策在学校的贯彻执行，为学校的科学发展、协调发展、持续发展作贡献。党支部庄严承诺：</w:t>
      </w:r>
    </w:p>
    <w:p>
      <w:pPr>
        <w:pStyle w:val="Normal"/>
        <w:rPr/>
      </w:pPr>
      <w:r>
        <w:rPr/>
        <w:t>1.</w:t>
      </w:r>
      <w:r>
        <w:rPr/>
        <w:t>以建设学习型党支部为重点，带动创建学习型校园工作。做到“三重温”，即“班子重温现代学校管理学和教育哲学，不断提升自己的管理能力和水平</w:t>
      </w:r>
      <w:r>
        <w:rPr/>
        <w:t>;</w:t>
      </w:r>
      <w:r>
        <w:rPr/>
        <w:t>全体党员重温《党章》和入党誓词，更加坚定理想信念</w:t>
      </w:r>
      <w:r>
        <w:rPr/>
        <w:t>;</w:t>
      </w:r>
      <w:r>
        <w:rPr/>
        <w:t>全体教师带着教育教学实践中发现的问题，重温教育学、心理学等专业论著和重温教师誓词，不断提高专业素养。”努力实现“建一流班子，带一流队伍”的目标。</w:t>
      </w:r>
    </w:p>
    <w:p>
      <w:pPr>
        <w:pStyle w:val="Normal"/>
        <w:rPr/>
      </w:pPr>
      <w:r>
        <w:rPr/>
        <w:t>2.</w:t>
      </w:r>
      <w:r>
        <w:rPr/>
        <w:t>建设好班子。领导班子深入学习实践科学发展观，坚持社会主义办学的政治方向，认真贯彻党的路线、方针、政策，支部领导间团结协作，有凝聚力和战斗力，全面完成上级党组织交办的各项任务，民主生活会能积极开展批评与自我批评，能解决自身问题和矛盾。成员廉洁自律，无违法违纪现象。</w:t>
      </w:r>
    </w:p>
    <w:p>
      <w:pPr>
        <w:pStyle w:val="Normal"/>
        <w:rPr/>
      </w:pPr>
      <w:r>
        <w:rPr/>
        <w:t>3.</w:t>
      </w:r>
      <w:r>
        <w:rPr/>
        <w:t>加强师德师风建设，要求党员做到“三个表率”，即：勤于学习，创新破难的表率</w:t>
      </w:r>
      <w:r>
        <w:rPr/>
        <w:t>;</w:t>
      </w:r>
      <w:r>
        <w:rPr/>
        <w:t>恪尽职守，敬业高效的表率</w:t>
      </w:r>
      <w:r>
        <w:rPr/>
        <w:t>;</w:t>
      </w:r>
      <w:r>
        <w:rPr/>
        <w:t>情系学生，服务奉献的表率。</w:t>
      </w:r>
    </w:p>
    <w:p>
      <w:pPr>
        <w:pStyle w:val="Normal"/>
        <w:rPr/>
      </w:pPr>
      <w:r>
        <w:rPr/>
        <w:t>.</w:t>
      </w:r>
      <w:r>
        <w:rPr/>
        <w:t>在党员中推行党员承诺制，亮明党员身份，建立党员联系卡，开展结对活动，要求每位党员帮助一名贫困生，转变一名潜力生，扶助一名困难群众。</w:t>
      </w:r>
    </w:p>
    <w:p>
      <w:pPr>
        <w:pStyle w:val="Normal"/>
        <w:rPr/>
      </w:pPr>
      <w:r>
        <w:rPr/>
        <w:t>5.</w:t>
      </w:r>
      <w:r>
        <w:rPr/>
        <w:t>推动科学发展，巩固和扩大深入学习实践科学发展观成果，以“创服务品牌，办满意教育”为抓手，以“立足岗位比作为，创先争优当先锋”为实践载体，努力打造一支“想干事、会干事、能干事、干成事”的党员干部队伍。</w:t>
      </w:r>
    </w:p>
    <w:p>
      <w:pPr>
        <w:pStyle w:val="Normal"/>
        <w:rPr/>
      </w:pPr>
      <w:r>
        <w:rPr/>
        <w:t>6.</w:t>
      </w:r>
      <w:r>
        <w:rPr/>
        <w:t>在党员中开展理想信念教育。全体党员要牢记党的宗旨，自觉加强自己的党性锻炼和道德品质修养，密切联系群众，遵守社会公德，诚心诚意为群众办实事、办好事。健全和完善工作制度和工作机制，做好“三分类、三升级”，推动教育事业内涵发展，加快发展和均衡发展。</w:t>
      </w:r>
    </w:p>
    <w:p>
      <w:pPr>
        <w:pStyle w:val="Normal"/>
        <w:rPr/>
      </w:pPr>
      <w:r>
        <w:rPr/>
        <w:t>7.</w:t>
      </w:r>
      <w:r>
        <w:rPr/>
        <w:t>以在党员中设立“党员示范岗”为有效载体，履行岗位职责，努力勤奋工作，加强业务知识学习，积极创新工作思路。</w:t>
      </w:r>
    </w:p>
    <w:p>
      <w:pPr>
        <w:pStyle w:val="Normal"/>
        <w:rPr/>
      </w:pPr>
      <w:r>
        <w:rPr/>
        <w:t>8.</w:t>
      </w:r>
      <w:r>
        <w:rPr/>
        <w:t>创建好机制。紧紧围绕学校教育教学中心工作生动活泼地开展党建活动，规章制度健全完善，管理措施到位。</w:t>
      </w:r>
    </w:p>
    <w:p>
      <w:pPr>
        <w:pStyle w:val="Normal"/>
        <w:rPr/>
      </w:pPr>
      <w:r>
        <w:rPr/>
        <w:t>9.</w:t>
      </w:r>
      <w:r>
        <w:rPr/>
        <w:t>争创好业绩。能够带领师生圆满完成年度教学、科研、管理和学习目标任务，并取得优异的业绩。</w:t>
      </w:r>
    </w:p>
    <w:p>
      <w:pPr>
        <w:pStyle w:val="Normal"/>
        <w:rPr/>
      </w:pPr>
      <w:r>
        <w:rPr/>
        <w:t>10.</w:t>
      </w:r>
      <w:r>
        <w:rPr/>
        <w:t>树立好威信。增强服务意识，积极主动为广大师生服务，以高度的责任感、事业心、扎扎实实的工作作风，全心全意为广大师生服务，在师生中树立良好形象。</w:t>
      </w:r>
    </w:p>
    <w:p>
      <w:pPr>
        <w:pStyle w:val="Normal"/>
        <w:rPr/>
      </w:pPr>
      <w:r>
        <w:rPr/>
        <w:t>我们主动认真接受上级党组织和群众的监督，做到“言必信，行必果”，不折不扣地兑现我们的承诺，以实际行动争创“五好”先进党支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