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心得体会感想"/>
      <w:r>
        <w:rPr/>
        <w:t>《青铜葵花》读书心得体会感想</w:t>
      </w:r>
      <w:bookmarkEnd w:id="0"/>
    </w:p>
    <w:p>
      <w:pPr>
        <w:pStyle w:val="Normal"/>
        <w:rPr/>
      </w:pPr>
      <w:r>
        <w:rPr/>
        <w:t>青铜葵花这本书，是我在暑假看完的，在书中我遇见了美丽勤奋的葵花，结识了憨厚的青铜，感受到了哥哥对妹妹的关爱，也领悟到了人世间动人而又淳朴的亲情。一个又一个感人的瞬间，令我泣不成声，一个有一个的喜讯，又令我喜笑颜开，我完完全全被这一个悬着一个的情节迷住了</w:t>
      </w:r>
    </w:p>
    <w:p>
      <w:pPr>
        <w:pStyle w:val="Normal"/>
        <w:rPr/>
      </w:pPr>
      <w:r>
        <w:rPr/>
        <w:t>这，是一个美丽安静的大麦村。有一个善良的女孩叫葵花，有一个爱家人，爱妹妹的哑巴男孩叫青铜，他们因为葵花爸爸的离世而被紧紧拴在了一起。爸爸走了，迎来的是恐惧和寒冷，是面对现实的残酷。村长好心让人把她领养，原以为会让葵花过上好日子，谁知，收养葵花的竟然是村子里最穷的家庭</w:t>
      </w:r>
      <w:r>
        <w:rPr/>
        <w:t>----</w:t>
      </w:r>
      <w:r>
        <w:rPr/>
        <w:t>青铜的家。但这不一定是最坏的结果，因为即将迎来的是一个疼爱妹妹的哥哥，和一个幸福美满的家庭，即使家境平困，也不做坏事，即使可能养不起葵花，也努力让葵花食饱穿暖，这一定是有钱的人家买不来的爱。家里穷，但阻止不了哥哥爱妹妹的情感。在看马戏时，没有好位子，便让葵花骑在哥哥的脖子上，让妹妹看清楚，自己却看不到</w:t>
      </w:r>
      <w:r>
        <w:rPr/>
        <w:t>;</w:t>
      </w:r>
      <w:r>
        <w:rPr/>
        <w:t>葵花即将上台表演时，为了一条可有可无的项链，青铜竟费尽心思打造了一条独一无二的冰项链</w:t>
      </w:r>
      <w:r>
        <w:rPr/>
        <w:t>;</w:t>
      </w:r>
      <w:r>
        <w:rPr/>
        <w:t>在别人欺负葵花，因为别人家的鸭子吃了自家的粮食，哥哥去报复，还帮妹妹挡了一顿打</w:t>
      </w:r>
      <w:r>
        <w:rPr/>
        <w:t>;</w:t>
      </w:r>
      <w:r>
        <w:rPr/>
        <w:t>葵花没钱拍照，哥哥将一百双鞋子辛辛苦苦在寒冷的冬天卖完，最后一双鞋还是青铜自己脚上的，只能光着脚丫子走在冰冰冷的雪地里这一切的一切，无不包含了家人对葵花浓浓的爱</w:t>
      </w:r>
      <w:r>
        <w:rPr/>
        <w:t>!</w:t>
      </w:r>
    </w:p>
    <w:p>
      <w:pPr>
        <w:pStyle w:val="Normal"/>
        <w:rPr/>
      </w:pPr>
      <w:r>
        <w:rPr/>
        <w:t>善良的哥哥，为了妹妹，什么事都会去做，什么痛都愿替妹妹背，什么苦都愿吃，我从来没有见过这么爱妹妹的哥哥，是的，我被震撼了，深深的敢动了，我默默地流着泪，祈祷他们家一切安好。</w:t>
      </w:r>
    </w:p>
    <w:p>
      <w:pPr>
        <w:pStyle w:val="Normal"/>
        <w:rPr/>
      </w:pPr>
      <w:r>
        <w:rPr/>
        <w:t>除了青铜，还有老奶奶和懂事的葵花要说。</w:t>
      </w:r>
      <w:r>
        <w:rPr/>
        <w:t>()</w:t>
      </w:r>
      <w:r>
        <w:rPr/>
        <w:t>葵花没钱上学，老奶奶已经卖掉了她身上所有值钱的东西，只为了让孩子上学青铜葵花读书笔记精选</w:t>
      </w:r>
      <w:r>
        <w:rPr/>
        <w:t>3</w:t>
      </w:r>
      <w:r>
        <w:rPr/>
        <w:t>篇心得体会因为她操劳终生，力竭而逝，在亲手摘棉花赚钱后因病去世，虽然老奶奶离开的我们，但她却留下了生命的温暖，留下了未来的希望。而葵花为给奶奶治病，不辞而别，只留下一封信，远走江南，去拾银杏卖钱。她只得到些面值很小的票子，却以为挣了很多很很多很多的钱</w:t>
      </w:r>
      <w:r>
        <w:rPr/>
        <w:t>!</w:t>
      </w:r>
      <w:r>
        <w:rPr/>
        <w:t>她还不懂得金钱的价值，她只懂得爱的责任和分量。</w:t>
      </w:r>
    </w:p>
    <w:p>
      <w:pPr>
        <w:pStyle w:val="Normal"/>
        <w:rPr/>
      </w:pPr>
      <w:r>
        <w:rPr/>
        <w:t>看着看着，眼里泪雾朦胧，忍不住失声痛苦，我不想接受这个事实，不能相信，往日里干干净净，体体面面，为人善良的老人应经离我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结局是现实的，也是残酷的</w:t>
      </w:r>
      <w:r>
        <w:rPr/>
        <w:t>-----</w:t>
      </w:r>
      <w:r>
        <w:rPr/>
        <w:t>葵花要被城里人带走了，要离开青铜的身边，离开这个往日生活的大麦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