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范文格式范文"/>
      <w:r>
        <w:rPr/>
        <w:t>心得体会范文格式范文</w:t>
      </w:r>
      <w:bookmarkEnd w:id="0"/>
    </w:p>
    <w:p>
      <w:pPr>
        <w:pStyle w:val="Normal"/>
        <w:rPr/>
      </w:pPr>
      <w:r>
        <w:rPr/>
        <w:t>无聊的时候总是喜欢坐在座位上透过窗户看看天空。喜欢闭上眼睛聆听鸟儿清脆的叫声，每每总是有让人静下来的魔力。而且我也该停下来，看看过去走过的路，周围的事情，也许是我已经错够了许多。</w:t>
      </w:r>
    </w:p>
    <w:p>
      <w:pPr>
        <w:pStyle w:val="Normal"/>
        <w:rPr/>
      </w:pPr>
      <w:r>
        <w:rPr/>
        <w:t>喜欢蓝天，喜欢大海，无理由的喜欢</w:t>
      </w:r>
      <w:r>
        <w:rPr/>
        <w:t>(</w:t>
      </w:r>
      <w:r>
        <w:rPr/>
        <w:t>孤孤单单的天空，清清凉凉的海水。有谁懂得去享受，又有谁懂我们应该挽留那份美好</w:t>
      </w:r>
      <w:r>
        <w:rPr/>
        <w:t>?</w:t>
      </w:r>
      <w:r>
        <w:rPr/>
        <w:t>只有我吧</w:t>
      </w:r>
      <w:r>
        <w:rPr/>
        <w:t>!?</w:t>
      </w:r>
      <w:r>
        <w:rPr/>
        <w:t>可能不。一个懵懂的女孩，傻傻的站在那里，傻傻的守候。</w:t>
      </w:r>
      <w:r>
        <w:rPr/>
        <w:t>)</w:t>
      </w:r>
    </w:p>
    <w:p>
      <w:pPr>
        <w:pStyle w:val="Normal"/>
        <w:rPr/>
      </w:pPr>
      <w:r>
        <w:rPr/>
        <w:t>我每每想到这里，就会告诉自己只要相信，期待就会成真，不要轻言放弃，否则对不起自己，跌倒了爬起来，再向前，梦想没实现之前谁都不准要撤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努力，努力后你才是最可爱的人，无论成败我们都应该笑着去面对，毕竟我们付出过，拥有曾经你有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