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优秀导游词必看"/>
      <w:r>
        <w:rPr/>
        <w:t>万里长城优秀导游词必看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叫我周导。今天，我带大家游览闻名中外的万里长城。在游览时，请大家保护文化遗产，不乱涂乱画城墙，不乱垃圾。</w:t>
      </w:r>
    </w:p>
    <w:p>
      <w:pPr>
        <w:pStyle w:val="Normal"/>
        <w:rPr/>
      </w:pPr>
      <w:r>
        <w:rPr/>
        <w:t>毛主席曾说过：“不到长城非好汉。”身为中华儿女的我们怎么不上去游览一番呢</w:t>
      </w:r>
      <w:r>
        <w:rPr/>
        <w:t>?</w:t>
      </w:r>
      <w:r>
        <w:rPr/>
        <w:t>对</w:t>
      </w:r>
      <w:r>
        <w:rPr/>
        <w:t>!</w:t>
      </w:r>
      <w:r>
        <w:rPr/>
        <w:t>现在我们就去当好汉，登上那前不见头，后不见尾的万里长城。关于万里长城还有一个动人的传说：勤劳聪明的孟姜女，为了寻找被官兵捉去修建长城的丈夫，千里迢迢来到长城脚下。经过多翻打听，却得知自己的丈夫已经活活累死</w:t>
      </w:r>
      <w:r>
        <w:rPr/>
        <w:t>!</w:t>
      </w:r>
      <w:r>
        <w:rPr/>
        <w:t>这个消息如同晴天霹雳，孟姜女在长城脚下哭了三天三夜，“轰隆”一声，长城倒了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现在我们正站在八达岭万里长城上，踏着脚下的方砖，扶着墙上的条石。游客们，单看这数不清的条石，一块就有两三千斤重，那时候没有火车、汽车，没有起重机，就靠着无数的肩膀无数的手，一步一步抬上这陡峭的山岭。看着这些，大家可以想到长城凝结了多少劳动人民的血汗和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说也不说不完，现在就请大家漫步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