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毛概课大学生学习心得体会范文十篇"/>
      <w:r>
        <w:rPr/>
        <w:t>2023</w:t>
      </w:r>
      <w:r>
        <w:rPr/>
        <w:t>毛概课大学生学习心得体会范文十篇</w:t>
      </w:r>
      <w:bookmarkEnd w:id="0"/>
    </w:p>
    <w:p>
      <w:pPr>
        <w:pStyle w:val="Normal"/>
        <w:rPr/>
      </w:pPr>
      <w:r>
        <w:rPr/>
        <w:t>这学期，我们终于学习了等待已久的《毛泽东思想和中国特色社会主义理论体系概论》课程。这是一门正确的思想理论课，中国先进的，科学的，与时俱进的政治理论。指导中国人民取得抗日战争胜利，新中国建立和发展，新时期改革开放的伟大的辩证法和方法论。</w:t>
      </w:r>
    </w:p>
    <w:p>
      <w:pPr>
        <w:pStyle w:val="Normal"/>
        <w:rPr/>
      </w:pPr>
      <w:r>
        <w:rPr/>
        <w:t>我们这门课程继往开来，是不断完善了传统课堂，还开创了新式的新浪博客网上学习。这样我们可以再课堂上学习，还可以再课余通过博客进行网上复习，补充学习。通过博客学习，我们可以了解更多的事件背景，全方位，多层次，持续性地学习。</w:t>
      </w:r>
    </w:p>
    <w:p>
      <w:pPr>
        <w:pStyle w:val="Normal"/>
        <w:rPr/>
      </w:pPr>
      <w:r>
        <w:rPr/>
        <w:t>博客中，我们认真学习了马克思中国化的历程和基本的理论体系的课本主要内容，让我们深刻地认识到中国特色社会主义理论体系。包括毛泽东思想，邓小平理论，三个代表和科学发展观，以及新的中国梦等等。还详细地了解到，马克思中国化的基本中心路线和精髓是客观公正，实事求是。它有着两个方面的内容：其一，是史论结合的问题。中国特色社会主义理论体系深深扎根于中国沃土之中，它的产生和发展既联系着马克思主义先进的基本正确理论又具体地结合了中国的复杂的国情，形成的是一个与时俱进和实事求是的科学理论。成为中国革命和建设的指导思想过程，也是近现代中国面貌发生翻天覆地变化的过程。其二，中国特色社会主义理论体系不是一个封闭的体系，而是发展的学说。它是以毛泽东为主要代表的中国共产党人，根据马克思列宁主义的基本理论对中国长期革命与建设实践中的一系列独创性经验作了体系的概括，在实践发展中不是一尘不变的，盲目照搬的。是不断向前，不断发展的。既不违反社会主义的根本理论，又发展丰富特色的新疑社会主义思想，是实践联系理论，理论反应实际的。发展形成的是符合中国发展道路的科学化正确指导理论思想。</w:t>
      </w:r>
    </w:p>
    <w:p>
      <w:pPr>
        <w:pStyle w:val="Normal"/>
        <w:rPr/>
      </w:pPr>
      <w:r>
        <w:rPr/>
        <w:t>在学习主线思想理论同时，博客学习还具体地结合历史背景。展现一个客观的历史事件，让传统的学习加以创新。通过播放图片，视频等，首先从一个历史故事进入，让课程内容由表及里，渐入佳境。增加课程内容和形式的丰富性。例如，五四运动，我们可以通过影片看到当时的《巴黎和约》的不公，北洋军阀的腐朽软弱。以及新文化运动在中国的传播，民主思想开始深入人心。作为知识分子的爱国信心与斗志。以一个历史故事带给我们一个内心的震撼和感动，从而诠释出民主思潮的力量，和中华民族坚强不屈的决心，坚决打倒帝国主义的呐喊。这是一个新的学习方式，有利于学习提高，它不地点局限于课堂上，时间不局限于上课中，内容不局限于课本上</w:t>
      </w:r>
    </w:p>
    <w:p>
      <w:pPr>
        <w:pStyle w:val="Normal"/>
        <w:rPr/>
      </w:pPr>
      <w:r>
        <w:rPr/>
        <w:t>在学习理论性的思想知识时，还给予当今社会的时事加以丰富，理论联系实际。在这个学期中，我们在博客上讨论了当月的给种重要时事，结合教材加以分析。例如，</w:t>
      </w:r>
      <w:r>
        <w:rPr/>
        <w:t>3</w:t>
      </w:r>
      <w:r>
        <w:rPr/>
        <w:t>月</w:t>
      </w:r>
      <w:r>
        <w:rPr/>
        <w:t>1</w:t>
      </w:r>
      <w:r>
        <w:rPr/>
        <w:t>号的昆明火车站严重暴力恐怖事件。让我们认识到，即使在和平年代，也有人民内部矛盾，社会主义国家也有敌对分子。我们要认识到这样的客观性，认识到《毛泽东思想和中国特色社会主义理论体系概论》不是过去的历史，不是课本的空文。是正确地联系实际生活的，是与时俱进的。在当今社会我们学习这样先进的理论是有用的，因为矛盾是客观存在的，不会随时间的流逝而消失，我们要学会利用《毛泽东思想和中国特色社会主义理论体系概论》的正确指导思想，合理，恰当，有序地去解决国家和社会生活中的各种矛盾。实际反映理论，理论指导实践。这是一个思想上的两次学习，两次飞跃。加深了我们的印象，提高了我们的理解能力。</w:t>
      </w:r>
    </w:p>
    <w:p>
      <w:pPr>
        <w:pStyle w:val="Normal"/>
        <w:widowControl/>
        <w:bidi w:val="0"/>
        <w:spacing w:before="180" w:after="180"/>
        <w:jc w:val="left"/>
        <w:rPr/>
      </w:pPr>
      <w:r>
        <w:rPr/>
        <w:t>《毛泽东思想和中国特色社会主义理论体系理论》的博客学习课程，是一个新式的学习方式，一个符合新世纪当今社会的学习方式，也是一个素质教育的学习方式。通过这样一个全面的学习方式，有利于提高新时期大学生学习的效率，提升教学质量，加强人才化的培养。一个学期下来，我对中国的先进的理论有了更深刻的认识。我相信只要我们不断学习和发展中国特色社会主义理论体系，中国梦不是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