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期末表彰会校长讲话"/>
      <w:r>
        <w:rPr/>
        <w:t>学校期末表彰会校长讲话</w:t>
      </w:r>
      <w:bookmarkEnd w:id="0"/>
    </w:p>
    <w:p>
      <w:pPr>
        <w:pStyle w:val="Normal"/>
        <w:rPr/>
      </w:pPr>
      <w:r>
        <w:rPr/>
        <w:t>各位家长、各位老师同学们</w:t>
      </w:r>
      <w:r>
        <w:rPr/>
        <w:t>:</w:t>
      </w:r>
    </w:p>
    <w:p>
      <w:pPr>
        <w:pStyle w:val="Normal"/>
        <w:rPr/>
      </w:pPr>
      <w:r>
        <w:rPr/>
        <w:t>首先，我代表全体教师对在座各位家长的到来表示欢迎和感谢，因为你们的到来就是对我们工作最大的支持，有家长们做我们的坚强后盾，相信我们的教学工作必将会有更大的进步。</w:t>
      </w:r>
    </w:p>
    <w:p>
      <w:pPr>
        <w:pStyle w:val="Normal"/>
        <w:rPr/>
      </w:pPr>
      <w:r>
        <w:rPr/>
        <w:t>今天我们在这里召开这个会，一是对我们上学期的教学工作做一个总结，二是对在这次期末调研中取得优异成绩的同学进行表彰，对取得显著进步的同学进行鼓励。</w:t>
      </w:r>
    </w:p>
    <w:p>
      <w:pPr>
        <w:pStyle w:val="Normal"/>
        <w:rPr/>
      </w:pPr>
      <w:r>
        <w:rPr/>
        <w:t>随着</w:t>
      </w:r>
      <w:r>
        <w:rPr/>
        <w:t>20xx-20xx</w:t>
      </w:r>
      <w:r>
        <w:rPr/>
        <w:t>学年上学期教学工作的结束。我们迎来了全县组织的期末调研测试。我们全体教师和同学们一起进入了紧张的复习阶段。经过奋力拼搏，我们学校取得了骄人的战绩。</w:t>
      </w:r>
      <w:r>
        <w:rPr/>
        <w:t>1——6</w:t>
      </w:r>
      <w:r>
        <w:rPr/>
        <w:t>年级单科成绩在全乡同年级评比中，共取得了三个第一名，一个第二名，两个第三名和三个第四名的优异成绩，我们学校在全乡七个完小中名列前茅，应该说我们取得了令人非常满意的好成绩。我们习村完小之所以能在众多强手中取得如此佳绩，与我们有一个非常团结、高素质和年富力强的教师团队是分不开的。</w:t>
      </w:r>
    </w:p>
    <w:p>
      <w:pPr>
        <w:pStyle w:val="Normal"/>
        <w:rPr/>
      </w:pPr>
      <w:r>
        <w:rPr/>
        <w:t>我们这支教师队伍平均年龄在三十岁左右，年轻，有活力，能积极接受新生事物。既有了十余年的实际教学经验，又能积极的学习并接受新的教育教学理念，每年寒暑假期，我们教师们都要接受各种培训，更新我们的知识。我们的教师还经常走出校门，到县里、市里听课，学习其他学校管理、教学上的优点和长处，开阔我们的眼界。大家也知道，今年，我们学校新分来了两个年轻的大学毕业生，他们的到来更为我们这支优秀的教师队伍注入了新鲜的血液，带来了更多的活力。</w:t>
      </w:r>
    </w:p>
    <w:p>
      <w:pPr>
        <w:pStyle w:val="Normal"/>
        <w:rPr/>
      </w:pPr>
      <w:r>
        <w:rPr/>
        <w:t>我们的教师们本着“为了孩子健康、全面的发展”，给予了孩子们满腔的热情、关爱和严格的教育。我们不再像过去一样挤占孩子们的休息时间上课，不利用孩子们玩耍的时间补课，我们狠抓课堂教学，积极利用课堂，向四十分钟要质量，创立高效课堂。教师们充分调动了学生们的学习积极性，让孩子们自觉、主动的学，孩子们有了学习兴趣，把学习当作一件有趣的事，学习的效果自然比起早贪黑补课好的多。</w:t>
      </w:r>
    </w:p>
    <w:p>
      <w:pPr>
        <w:pStyle w:val="Normal"/>
        <w:rPr/>
      </w:pPr>
      <w:r>
        <w:rPr/>
        <w:t>我们的教师许多正是上有老，下有小的年纪，家庭负担很重，但他们对工作认真负责，毫无怨言，把学生和工作放在第一位，把家庭、孩子放在第二位。今年冬天一场突如其来的暴雪使所有的人出门受阻。有些家长认为雪这么大，老师们不会来了。我们的老师们冒着严寒，踏着积雪，步行了十几里地，按时来到学校给学生们上课。当他们走到学校，鞋子都湿透了，但他们顾不上休息，立刻带领学生们清除积雪，打扫道路。前段时间，我们修武发生</w:t>
      </w:r>
      <w:r>
        <w:rPr/>
        <w:t>3.6</w:t>
      </w:r>
      <w:r>
        <w:rPr/>
        <w:t>级地震，尽管还有余震的危险，老师们仍然在第二天按时到校上课，把家人、自己的安危放置于学生、工作之后。我们的教师是负责任的，是可敬的，是足以为人师表的。</w:t>
      </w:r>
    </w:p>
    <w:p>
      <w:pPr>
        <w:pStyle w:val="Normal"/>
        <w:rPr/>
      </w:pPr>
      <w:r>
        <w:rPr/>
        <w:t>这一年来，我们的教师取得大大小小各种荣誉。王瑞芝老师参加的“毛虫——蝴蝶”实验，获得了县级证书，我们学校语文老师辅导学生们参加的书信征文，也获得了县级以上的证书，其他教师一年来都能够写出优质论文，获得县、市级证书。</w:t>
      </w:r>
    </w:p>
    <w:p>
      <w:pPr>
        <w:pStyle w:val="Normal"/>
        <w:rPr/>
      </w:pPr>
      <w:r>
        <w:rPr/>
        <w:t>我们的校风、校貌有了极大的改变。我们的校园干净、整洁，充满了书香、文化氛围，我们的校园新添了建材设施，增加了精美的不锈钢宣传专栏，还有漂亮的喷绘宣传画，我们的校园文化建设正在逐渐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放眼新的一年，在家长们有力的支持下，我们要充分加强家校合作，我们的教学工作必将再上一个新的台阶，孩子们必将有更长足的进步。最后，给大家拜个早年，祝大家新年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