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志愿者申请书精选"/>
      <w:r>
        <w:rPr/>
        <w:t>优秀志愿者申请书精选</w:t>
      </w:r>
      <w:bookmarkEnd w:id="0"/>
    </w:p>
    <w:p>
      <w:pPr>
        <w:pStyle w:val="Normal"/>
        <w:rPr/>
      </w:pPr>
      <w:r>
        <w:rPr/>
        <w:t>尊敬的团委领导：</w:t>
      </w:r>
    </w:p>
    <w:p>
      <w:pPr>
        <w:pStyle w:val="Normal"/>
        <w:rPr/>
      </w:pPr>
      <w:r>
        <w:rPr/>
        <w:t>尊敬的团委领导：你们好</w:t>
      </w:r>
      <w:r>
        <w:rPr/>
        <w:t>!</w:t>
      </w:r>
      <w:r>
        <w:rPr/>
        <w:t>我叫</w:t>
      </w:r>
      <w:r>
        <w:rPr/>
        <w:t>*</w:t>
      </w:r>
      <w:r>
        <w:rPr/>
        <w:t>，现就读于山东工商学院山东工商学院，你们好</w:t>
      </w:r>
      <w:r>
        <w:rPr/>
        <w:t>!</w:t>
      </w:r>
      <w:r>
        <w:rPr/>
        <w:t>我叫，生于</w:t>
      </w:r>
      <w:r>
        <w:rPr/>
        <w:t>1991</w:t>
      </w:r>
      <w:r>
        <w:rPr/>
        <w:t>年</w:t>
      </w:r>
      <w:r>
        <w:rPr/>
        <w:t>2</w:t>
      </w:r>
      <w:r>
        <w:rPr/>
        <w:t>月，现就读于山东工商学院，</w:t>
      </w:r>
    </w:p>
    <w:p>
      <w:pPr>
        <w:pStyle w:val="Normal"/>
        <w:rPr/>
      </w:pPr>
      <w:r>
        <w:rPr/>
        <w:t>现担青年志愿者协会干事。本人学习认真踏实，待人热情诚恳，现担青年志愿者协会干事。本人学习认真踏实，待人热情诚恳，积极干事参加各项活动，参加各项活动，爱好广泛，爱好广泛，热爱运动，热爱运动，喜欢和同学交往，喜欢和同学交往，人际关系好。人际关系好。“青年志愿者，对于许多人来说，是一个并不陌生的名字。在青年志愿者”，对于许多人来说，是一个并不陌生的名字。青年志愿者中学阶段，我就听说过“青年志愿者这个名字，青年志愿者”这个名字但我对她的了解还不中学阶段，我就听说过青年志愿者这个名字，是很深，只知道她们是热心服务社会的，发挥着螺丝钉的精神。螺丝钉”的精神是很深，只知道她们是热心服务社会的，发挥着“螺丝钉的精神。不过这些认识只是表层的，很肤浅。但是由于学校没有青年志愿者协过这些认识只是表层的，很肤浅。但是由于学校没有“青年志愿者协会”所以也没有对它有深入，系统的了解。进入大学以后，当一切还所以也没有对它有深入，系统的了解。进入大学以后，所以也没有对它有深入学以后处于新鲜好奇的阶段时，同学们告诉我，今天可以加入青年志愿者协处于新鲜好奇的阶段时，同学们告诉我，会了，我带着曾经的好奇与崇拜于</w:t>
      </w:r>
      <w:r>
        <w:rPr/>
        <w:t>2015</w:t>
      </w:r>
      <w:r>
        <w:rPr/>
        <w:t>年</w:t>
      </w:r>
      <w:r>
        <w:rPr/>
        <w:t>10</w:t>
      </w:r>
      <w:r>
        <w:rPr/>
        <w:t>月申请了加入青年志愿会了，者协会并通过考验成为一名青年志愿者。自加入以后，我更清楚了青者协会并通过考验成为一名青年志愿者。自加入以后，年志愿者协会是一个有组织，有纪律的团体，以服务社会贡献社会为年志愿者协会是一个有组织，有纪律的团体，主要活动目的。做的是“赠人玫瑰，手有余香”的活动。在我们学校，主要活动目的。做的是赠人玫瑰，手有余香的活动。在我们学校，赠人玫瑰的活动志愿者人数更是超千人人作为其中的一员，我感到很自豪。奉献奉献、志愿者人数更是超千人人，作为其中的一员，我感到很自豪。“奉献、千人友爱、互助、进步代表的是青年志愿者的形象。友爱、互助、进步”</w:t>
      </w:r>
      <w:r>
        <w:rPr/>
        <w:t>mdash;mdash;</w:t>
      </w:r>
      <w:r>
        <w:rPr/>
        <w:t>代表的是青年志愿者的形象。志愿者，已不代表的是青年志愿者的形象志愿者，在是简简单单的一个称号，而是一种荣誉、更是一种社会责任。在是简简单单的一个称号，而是一种荣誉、更是一种社会责任。自从加入协会后，大家互相团结，自从加入协会后，会后我发现她是一个温馨的大家庭。我发现她是一个温馨的大家庭。大家互相团结，互帮互助，有问题大家共同解决，大家一起做活动，一快分享生活中互帮互助，有问题大家共同解决，大家一起做活动，的喜怒哀乐，同呼吸，共进退。并且能够互相交流，互相学习，的喜怒哀乐，同呼吸，共进退。并且能够互相交流，互相学习，是一个充满着勃勃生机与活力的先进组织。作为一名普通的志愿者，自个充满着勃勃生机与活力的先进组织。作为一名普通的志愿者，加入协会后，就积极参加协会以及团委组织的各项活动。并从中体会加入协会后，就积极参加协会以及团委组织的各项活动。到作为一名志愿者的无上光荣，并是感推广志愿者事业的重要性与困到作为一名志愿者的无上光荣，难。自从加入协会后，我参加了协会以及团委组织的众多活动动基地自从加入协会后，我参加了协会以及团委组织的众多活动动基地等，</w:t>
      </w:r>
      <w:r>
        <w:rPr/>
        <w:t>2015</w:t>
      </w:r>
      <w:r>
        <w:rPr/>
        <w:t>年</w:t>
      </w:r>
      <w:r>
        <w:rPr/>
        <w:t>11</w:t>
      </w:r>
      <w:r>
        <w:rPr/>
        <w:t>月的去老年公寓、参加学院组织的“母教义工志愿月的去老年公寓、参加学院组织的“母教义工志愿去老年公寓者”、“低碳环保涂鸦活动”、</w:t>
      </w:r>
      <w:r>
        <w:rPr/>
        <w:t>2015</w:t>
      </w:r>
      <w:r>
        <w:rPr/>
        <w:t>年</w:t>
      </w:r>
      <w:r>
        <w:rPr/>
        <w:t>12</w:t>
      </w:r>
      <w:r>
        <w:rPr/>
        <w:t>月的扫雪活动再到</w:t>
      </w:r>
      <w:r>
        <w:rPr/>
        <w:t>2015</w:t>
      </w:r>
      <w:r>
        <w:rPr/>
        <w:t>低碳环保涂鸦活动”活动年的参加关爱儿童聋哑儿童学校之行”、海边捡垃圾活动”等等。年的参加“关爱儿童聋哑儿童学校之行”“海边捡垃圾活动”参加“等等。</w:t>
      </w:r>
      <w:r>
        <w:rPr/>
        <w:t>2015</w:t>
      </w:r>
      <w:r>
        <w:rPr/>
        <w:t>年参加协会组织的“学习雷锋月宣传活动”“防火防灾南山公年参加协会组织的“学习雷锋月宣传活动”“”“防火防灾南山公园之行”以及“母教义工演讲比赛”的策划和幕后工作。园之行”，以及“母教义工演讲比赛”的策划和幕后工作。通过参加这些活动，这些活动，我不仅得到了前所未有的快乐，我不仅得到了前所未有的快乐，使自己的综合能力得以提并从中体会到了志愿者得该所为与所不为，体会到志愿事业的覆升，并从中体会到了志愿者得该所为与所不为，盖之广，体会到只要有爱心，所有人都可以是志愿者，只要留意，盖之广，体会到只要有爱心，所有人都可以是志愿者，只要留意，随时都能做志愿服务，只要用心与人沟通，再冷的人都能和你交流。时都能做志愿服务，只要用心与人沟通，再冷的人都能和你交流。有付出就会有收获，当我看到我所帮助过、服务过的人对我露出灿烂的付出就会有收获，当我看到我所帮助过、服务过的人对我露出灿烂的笑容时，笑容时，我更坚信当初选择当青年志愿者是正确的，我更坚信当初选择当青年志愿者是正确的，我也更清楚作为一名青年志愿者所担负的责任我的志愿服务和雷锋没法相比，只能是一名青年志愿者所担负的责任我的志愿服务和雷锋没法相比，普通的一名大学生志愿者，我将继续努力做好自己的事，服务更多需普通的一名大学生志愿者，我将继续努力做好自己的事，要帮助的人，尽力做好一名志愿者应该做的。我会将更多的爱融入今要帮助的人，尽力做好一名志愿者应该做的。后的青年志愿者工作中。后的青年志愿者工作中。也希望有更多的青年投入到这一项事业中来，去帮助更多需要帮助的人。去帮助更多需要帮助的人。从去年担任的青年志愿者干事，从去年担任的青年志愿者干事，再到本学年的青志会长在这个工程中我取得了一些成绩，但总感做的好不够多，不够好，希望能够工程中我取得了一些成绩，总感做的好不够多，不够好，取得了一帮助更多的人。在接下来的工作中，我将吸取教训，踏实工作，帮助更多的人。在接下来的工作中，我将吸取教训，踏实工作，继续发挥先锋模范作用，践行奉献友爱、互助、进步”的志愿者精神奉献、的志愿者精神，发挥先锋模范作用，践行“奉献、友爱、互助、进步的志愿者精神，不断把自己的热心传递给每一个需要帮助的人那里，让更多的志愿者不断把自己的热心传递给每一个需要帮助的人那里，加入我们的行列中来</w:t>
      </w:r>
      <w:r>
        <w:rPr/>
        <w:t>!</w:t>
      </w:r>
      <w:r>
        <w:rPr/>
        <w:t>为我们青年志愿者协会的美好未来而努力</w:t>
      </w:r>
      <w:r>
        <w:rPr/>
        <w:t>!</w:t>
      </w:r>
      <w:r>
        <w:rPr/>
        <w:t>加入我们的行列中来</w:t>
      </w:r>
      <w:r>
        <w:rPr/>
        <w:t>!</w:t>
      </w:r>
      <w:r>
        <w:rPr/>
        <w:t>为我们青年志愿者协会的美好未来而努力</w:t>
      </w:r>
      <w:r>
        <w:rPr/>
        <w:t>!</w:t>
      </w:r>
      <w:r>
        <w:rPr/>
        <w:t>美好未来而努力此致敬礼</w:t>
      </w:r>
    </w:p>
    <w:p>
      <w:pPr>
        <w:pStyle w:val="Normal"/>
        <w:widowControl/>
        <w:bidi w:val="0"/>
        <w:spacing w:before="180" w:after="180"/>
        <w:jc w:val="left"/>
        <w:rPr/>
      </w:pPr>
      <w:r>
        <w:rPr/>
        <w:t>申请人：申请人：陈泽雯</w:t>
      </w:r>
      <w:r>
        <w:rPr/>
        <w:t>2015</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