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仪式上新郎致辞"/>
      <w:r>
        <w:rPr/>
        <w:t>经典婚礼仪式上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这么多人来参加我的婚礼，我的前半生都是你们陪我度过的，在此先谢谢你们对我的关照与包容，我的亲人跟朋友们。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第一，还要感谢我的岳父岳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第二，我要感谢在我身边的这位在我看来是世界上最漂亮的女人。昨天晚上紧张得睡不着，上了一夜的网，据最新资料说现在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看到这些我无比的激动，所以我想说，亲爱的</w:t>
      </w:r>
      <w:r>
        <w:rPr/>
        <w:t>(</w:t>
      </w:r>
      <w:r>
        <w:rPr/>
        <w:t>对着新娘</w:t>
      </w:r>
      <w:r>
        <w:rPr/>
        <w:t>)</w:t>
      </w:r>
      <w:r>
        <w:rPr/>
        <w:t>谢谢你，谢谢你答应嫁给我这个初出茅庐，涉世不深的毛头小子。等你老了，我依然背着你，我给你当拐杖</w:t>
      </w:r>
      <w:r>
        <w:rPr/>
        <w:t>;</w:t>
      </w:r>
      <w:r>
        <w:rPr/>
        <w:t>等你没牙了，我就嚼碎了再喂给你吃</w:t>
      </w:r>
      <w:r>
        <w:rPr/>
        <w:t>;</w:t>
      </w:r>
      <w:r>
        <w:rPr/>
        <w:t>我一定等你死了以后我再死，要不把你一个人留在这世上，没人照顾，我做鬼也不放心</w:t>
      </w:r>
      <w:r>
        <w:rPr/>
        <w:t>!(</w:t>
      </w:r>
      <w:r>
        <w:rPr/>
        <w:t>摘自裸婚时代</w:t>
      </w:r>
      <w:r>
        <w:rPr/>
        <w:t>)xxx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但是此时此刻，我的心里对你却有一丝丝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二十多年前做出了一个改变了您一生的决定，您不惜用您的靓丽青春和婀娜身姿，把一个小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</w:t>
      </w:r>
    </w:p>
    <w:p>
      <w:pPr>
        <w:pStyle w:val="Normal"/>
        <w:rPr/>
      </w:pPr>
      <w:r>
        <w:rPr/>
        <w:t>还有亲爱的父亲，原谅我用亲爱的来称呼您，我实在是太爱您了。谢谢您从小到大教导我、宠爱我、鞭策我。现在回想起来您以前对我真正的鞭策的时候</w:t>
      </w:r>
      <w:r>
        <w:rPr/>
        <w:t>(</w:t>
      </w:r>
      <w:r>
        <w:rPr/>
        <w:t>沉思状，小时候挨打的时候</w:t>
      </w:r>
      <w:r>
        <w:rPr/>
        <w:t>)</w:t>
      </w:r>
      <w:r>
        <w:rPr/>
        <w:t>，我就特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想说，爸妈，辛苦你们了，咱家好了，儿子长大了，儿子结婚了。你们可以放心</w:t>
      </w:r>
      <w:r>
        <w:rPr/>
        <w:t>!</w:t>
      </w:r>
      <w:r>
        <w:rPr/>
        <w:t>高兴吧</w:t>
      </w:r>
      <w:r>
        <w:rPr/>
        <w:t>!</w:t>
      </w:r>
      <w:r>
        <w:rPr/>
        <w:t>我很幸福，因为我遇上了这世界两位最最善良美丽女人，还有最帅最爱我的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