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如何应对自我评价这个问题"/>
      <w:r>
        <w:rPr/>
        <w:t>面试中如何应对自我评价这个问题</w:t>
      </w:r>
      <w:bookmarkEnd w:id="0"/>
    </w:p>
    <w:p>
      <w:pPr>
        <w:pStyle w:val="Normal"/>
        <w:rPr/>
      </w:pPr>
      <w:r>
        <w:rPr/>
        <w:t>1.</w:t>
      </w:r>
      <w:r>
        <w:rPr/>
        <w:t>具有独立处理公司品质方面</w:t>
      </w:r>
      <w:r>
        <w:rPr/>
        <w:t>,</w:t>
      </w:r>
      <w:r>
        <w:rPr/>
        <w:t>生产方面</w:t>
      </w:r>
      <w:r>
        <w:rPr/>
        <w:t>,</w:t>
      </w:r>
      <w:r>
        <w:rPr/>
        <w:t>工程方面的能力</w:t>
      </w:r>
      <w:r>
        <w:rPr/>
        <w:t>,</w:t>
      </w:r>
      <w:r>
        <w:rPr/>
        <w:t>具有品质方面的实际经验</w:t>
      </w:r>
      <w:r>
        <w:rPr/>
        <w:t>.</w:t>
      </w:r>
      <w:r>
        <w:rPr/>
        <w:t>拥有工作的信心，了解</w:t>
      </w:r>
      <w:r>
        <w:rPr/>
        <w:t>OEM\ODM</w:t>
      </w:r>
      <w:r>
        <w:rPr/>
        <w:t>运作流程，能够在工作中独挡一面</w:t>
      </w:r>
    </w:p>
    <w:p>
      <w:pPr>
        <w:pStyle w:val="Normal"/>
        <w:rPr/>
      </w:pPr>
      <w:r>
        <w:rPr/>
        <w:t>2.</w:t>
      </w:r>
      <w:r>
        <w:rPr/>
        <w:t>了解</w:t>
      </w:r>
      <w:r>
        <w:rPr/>
        <w:t>UL\ETL\CSA\TUV\CCC</w:t>
      </w:r>
      <w:r>
        <w:rPr/>
        <w:t>方面的稽核基本知识，懂得在工作中用标准去进行品质管理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ISO9000</w:t>
      </w:r>
      <w:r>
        <w:rPr/>
        <w:t>和</w:t>
      </w:r>
      <w:r>
        <w:rPr/>
        <w:t>IO13485</w:t>
      </w:r>
      <w:r>
        <w:rPr/>
        <w:t>及</w:t>
      </w:r>
      <w:r>
        <w:rPr/>
        <w:t>FDA</w:t>
      </w:r>
      <w:r>
        <w:rPr/>
        <w:t>系统方面的要求，能够独立完成相关系统文件并能主导系统的运作</w:t>
      </w:r>
    </w:p>
    <w:p>
      <w:pPr>
        <w:pStyle w:val="Normal"/>
        <w:rPr/>
      </w:pPr>
      <w:r>
        <w:rPr/>
        <w:t>.</w:t>
      </w:r>
      <w:r>
        <w:rPr/>
        <w:t>主导公司的产品风险评估根据</w:t>
      </w:r>
      <w:r>
        <w:rPr/>
        <w:t>ISO1497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了解</w:t>
      </w:r>
      <w:r>
        <w:rPr/>
        <w:t>IPC610D</w:t>
      </w:r>
      <w:r>
        <w:rPr/>
        <w:t>标准并根据客户要求和产品特性很好的应用到工作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