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收获自我鉴定"/>
      <w:r>
        <w:rPr/>
        <w:t>实习收获自我鉴定</w:t>
      </w:r>
      <w:bookmarkEnd w:id="0"/>
    </w:p>
    <w:p>
      <w:pPr>
        <w:pStyle w:val="Normal"/>
        <w:rPr/>
      </w:pPr>
      <w:r>
        <w:rPr/>
        <w:t>当我毕业站在神圣的讲台上，我感到无比自豪，快乐，但同时望上更多的是一份重任。从一个学生到老师的转变，虽然实习的时间不长，但却是我人生最宝贵的财富，以下是针对我的实习情况下制定的实习自我鉴定。</w:t>
      </w:r>
    </w:p>
    <w:p>
      <w:pPr>
        <w:pStyle w:val="Normal"/>
        <w:rPr/>
      </w:pPr>
      <w:r>
        <w:rPr/>
        <w:t>日月如梭，光阴似箭，为期一个月的实习生活转眼即逝。这是我学生生涯中唯一的一次实习生活，也是对我三年来所学专业知识的大检验。</w:t>
      </w:r>
    </w:p>
    <w:p>
      <w:pPr>
        <w:pStyle w:val="Normal"/>
        <w:rPr/>
      </w:pPr>
      <w:r>
        <w:rPr/>
        <w:t>在汕头市锦泰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班主任工作方面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“携起尔手，放飞吾心”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教育实习自我鉴定，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