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月党员干部学习内容"/>
      <w:r>
        <w:rPr/>
        <w:t>2023</w:t>
      </w:r>
      <w:r>
        <w:rPr/>
        <w:t>年</w:t>
      </w:r>
      <w:r>
        <w:rPr/>
        <w:t>11</w:t>
      </w:r>
      <w:r>
        <w:rPr/>
        <w:t>月党员干部学习内容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为人民服务，绝对不是一句空话，今天通过政法学院老师的教授之后，我对为人民服务的深层次内涵有了进一步的了解。在当今物欲横流的社会，也许我们会对这感到疑惑，难道还有人真会这样做吗</w:t>
      </w:r>
      <w:r>
        <w:rPr/>
        <w:t>?</w:t>
      </w:r>
      <w:r>
        <w:rPr/>
        <w:t>答案是肯定的。作为执政党的中国共产党，作为人民的公仆的党员，应该将为人民服务作为自己不变的一辈子的承诺。</w:t>
      </w:r>
    </w:p>
    <w:p>
      <w:pPr>
        <w:pStyle w:val="Normal"/>
        <w:rPr/>
      </w:pPr>
      <w:r>
        <w:rPr/>
        <w:t>那么我们为什么要为人民服务呢</w:t>
      </w:r>
      <w:r>
        <w:rPr/>
        <w:t>?</w:t>
      </w:r>
      <w:r>
        <w:rPr/>
        <w:t>这是因为为人民服务是共产党的根本宗旨。全心全意为人民服务是以历史唯物主义为理论依据的。这具体体现在人民群众是社会物质财富的创造者，社会上的一切物质财富，包括衣食住行，都是人民都过自己的劳动一点一点的积累。可以这么说，没有人民群众自己创造的物质财富，人类基本的生存不可能实现，更不用说进一步的发展。</w:t>
      </w:r>
    </w:p>
    <w:p>
      <w:pPr>
        <w:pStyle w:val="Normal"/>
        <w:rPr/>
      </w:pPr>
      <w:r>
        <w:rPr/>
        <w:t>其次，人民群众是社会精神财富的创作者。社会上的思想家，艺术家，和科学家对推动人类文明发展有功不可没的作用。没有他们，我们还会有流传后世的四大名著吗</w:t>
      </w:r>
      <w:r>
        <w:rPr/>
        <w:t>?</w:t>
      </w:r>
      <w:r>
        <w:rPr/>
        <w:t>没有他们，还有脍炙人口的《命运交响曲》吗</w:t>
      </w:r>
      <w:r>
        <w:rPr/>
        <w:t>?</w:t>
      </w:r>
      <w:r>
        <w:rPr/>
        <w:t>没有他们，我们还会有马克思列宁主义吗</w:t>
      </w:r>
      <w:r>
        <w:rPr/>
        <w:t>?</w:t>
      </w:r>
      <w:r>
        <w:rPr/>
        <w:t>正是因为他们，人类的文明得以创新并不断发展。最后，人民群众是社会变革的决定力量。秦王朝的土崩瓦解，清朝的分崩离析，中国的改革开放，无一不是人民群众改革的作用。正如毛泽东同志所说：“人民，只有人民，才是创造世界历史的动力。”</w:t>
      </w:r>
    </w:p>
    <w:p>
      <w:pPr>
        <w:pStyle w:val="Normal"/>
        <w:rPr/>
      </w:pPr>
      <w:r>
        <w:rPr/>
        <w:t>第二点就是全心全意为人民服务是由党的性质决定。真正的共产党都应该是以全心全意为人民服务为党的根本宗旨，因为中国共产党是工人阶级自己的政党，共产党除了工人阶级和广大人民的根本利益之外，没有任何特殊的私利。中国近几年灾难频繁，从非典，到南方大暴雪，到汶川地震，中国共产党经过了太多的考验，共产党员在应对灾难面前，充分体现了为人民服务的根本宗旨。同时，全心全意为人民服务是实现当奋斗目标的根本要求。党的最终目标是实现共产党</w:t>
      </w:r>
      <w:r>
        <w:rPr/>
        <w:t>*</w:t>
      </w:r>
      <w:r>
        <w:rPr/>
        <w:t>。共产党</w:t>
      </w:r>
      <w:r>
        <w:rPr/>
        <w:t>*</w:t>
      </w:r>
      <w:r>
        <w:rPr/>
        <w:t>社会是人类历史上最美好，最进步。最合理的社会制度，其特征是在马克思的经典著作中被描述出来的，从政治，经济，文化，法律等角度进行了合理的构想。</w:t>
      </w:r>
    </w:p>
    <w:p>
      <w:pPr>
        <w:pStyle w:val="Normal"/>
        <w:rPr/>
      </w:pPr>
      <w:r>
        <w:rPr/>
        <w:t>还处在求学阶段的我们，或许现在还不具备具体为人民服务的实践活动，但只要把为人民服务当做自己一辈子的承诺，踏踏实实的学习，打好基础，在不久的将来，必能实现这个宏伟的目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