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悼词讲话稿"/>
      <w:r>
        <w:rPr/>
        <w:t>追悼会悼词讲话稿</w:t>
      </w:r>
      <w:bookmarkEnd w:id="0"/>
    </w:p>
    <w:p>
      <w:pPr>
        <w:pStyle w:val="Normal"/>
        <w:rPr/>
      </w:pPr>
      <w:r>
        <w:rPr/>
        <w:t>尊敬的各位领导、各位来宾、亲朋好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代表我的母亲、代表我们全家，向你们表示最诚挚的谢意</w:t>
      </w:r>
      <w:r>
        <w:rPr/>
        <w:t>!</w:t>
      </w:r>
      <w:r>
        <w:rPr/>
        <w:t>感谢你们在百忙之中前来和我们一起参加我父亲的告别仪式。</w:t>
      </w:r>
    </w:p>
    <w:p>
      <w:pPr>
        <w:pStyle w:val="Normal"/>
        <w:rPr/>
      </w:pPr>
      <w:r>
        <w:rPr/>
        <w:t>堂中洒悲泪，天上聚愁云。我们慈祥善良的父亲大人，因病医治无效，不幸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上午</w:t>
      </w:r>
      <w:r>
        <w:rPr/>
        <w:t>8</w:t>
      </w:r>
      <w:r>
        <w:rPr/>
        <w:t>时</w:t>
      </w:r>
      <w:r>
        <w:rPr/>
        <w:t>30</w:t>
      </w:r>
      <w:r>
        <w:rPr/>
        <w:t>分</w:t>
      </w:r>
      <w:r>
        <w:rPr/>
        <w:t>(</w:t>
      </w:r>
      <w:r>
        <w:rPr/>
        <w:t>农历七月初一</w:t>
      </w:r>
      <w:r>
        <w:rPr/>
        <w:t>)</w:t>
      </w:r>
      <w:r>
        <w:rPr/>
        <w:t>与世长辞，享年</w:t>
      </w:r>
      <w:r>
        <w:rPr/>
        <w:t>76</w:t>
      </w:r>
      <w:r>
        <w:rPr/>
        <w:t>岁。</w:t>
      </w:r>
    </w:p>
    <w:p>
      <w:pPr>
        <w:pStyle w:val="Normal"/>
        <w:rPr/>
      </w:pPr>
      <w:r>
        <w:rPr/>
        <w:t>我父亲的一生，一直从事高等教育工作，从二机部衡阳矿冶工程学院到广东矿冶学院及至武汉工程大学，他的一生是勤劳的一生、奉献的一生。他生活俭朴，性格善良，对工作极具责任心，为人处事真诚无愧。他常常教导我们要勤勤恳恳做事，老老实实做人，赋予我们健全的人格和不断进取的性格，使我们在各自不同的工作岗位上兢兢业业、各有建树，我们为有您这样一位好父亲而骄傲。您的匆匆作别，给我们带来了巨大的悲痛与创伤，也给我们的人生留下了永远也无法弥补的深深遗憾，我们感谢您为我们这个家庭所会出的一切。我们知道：冥冥之中，您一定依然在注视着我们，期待着我们，祝福着我们。我们也一定化悲痛为力量，今后更加勤勉做事，真诚待人，让您在另一个世界看到我们的生活幸福、美满。</w:t>
      </w:r>
    </w:p>
    <w:p>
      <w:pPr>
        <w:pStyle w:val="Normal"/>
        <w:rPr/>
      </w:pPr>
      <w:r>
        <w:rPr/>
        <w:t>亲爱的父亲，我们知道：您带着对儿女亲情的无限牵挂，带着对我母亲的深切留念离开了我们，请您停一下离去的脚步，再看一眼与您相伴了</w:t>
      </w:r>
      <w:r>
        <w:rPr/>
        <w:t>50</w:t>
      </w:r>
      <w:r>
        <w:rPr/>
        <w:t>个春秋的老伴及深爱您的子孙们</w:t>
      </w:r>
      <w:r>
        <w:rPr/>
        <w:t>!</w:t>
      </w:r>
      <w:r>
        <w:rPr/>
        <w:t>再看一眼为您送行的亲朋好友们</w:t>
      </w:r>
      <w:r>
        <w:rPr/>
        <w:t>!</w:t>
      </w:r>
      <w:r>
        <w:rPr/>
        <w:t>您可知道：们是多么想念您啊</w:t>
      </w:r>
      <w:r>
        <w:rPr/>
        <w:t>!</w:t>
      </w:r>
    </w:p>
    <w:p>
      <w:pPr>
        <w:pStyle w:val="Normal"/>
        <w:rPr/>
      </w:pPr>
      <w:r>
        <w:rPr/>
        <w:t>感谢今天前来参加我父亲告别仪式的领导和亲朋好友们，感谢你们一直以来对我父亲的关心、对我们全家的关怀和帮助，我们将永远保持这份真诚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息吧，我亲爱的父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