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有事请假的请假条"/>
      <w:r>
        <w:rPr/>
        <w:t>有关于因有事请假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，特向您请事假天。请假时间自年月日至年月日。这段时间内原计划安排的工作已做好处理，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