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自我鉴定"/>
      <w:r>
        <w:rPr/>
        <w:t>2023</w:t>
      </w:r>
      <w:r>
        <w:rPr/>
        <w:t>学生会工作自我鉴定</w:t>
      </w:r>
      <w:bookmarkEnd w:id="0"/>
    </w:p>
    <w:p>
      <w:pPr>
        <w:pStyle w:val="Normal"/>
        <w:rPr/>
      </w:pPr>
      <w:r>
        <w:rPr/>
        <w:t>掐指一算，我已到那里进两个月了，进学生会也两个月了。我有好多话要说，不是唠叨和抱怨，而是我的心里话，我仅有在那里与你们分享了</w:t>
      </w:r>
      <w:r>
        <w:rPr/>
        <w:t>!</w:t>
      </w:r>
      <w:r>
        <w:rPr/>
        <w:t>不知在学生会工作是否很能收益，但我已经明白了我学会了如何坚持不懈</w:t>
      </w:r>
      <w:r>
        <w:rPr/>
        <w:t>!</w:t>
      </w:r>
      <w:r>
        <w:rPr/>
        <w:t>不管以后工作会有多忙多累，收益会有多大多多，我还是会说我能坚持下来的，因为在我面试时我曾坚定地说过我会坚持，坚持，再坚持</w:t>
      </w:r>
      <w:r>
        <w:rPr/>
        <w:t>!</w:t>
      </w:r>
      <w:r>
        <w:rPr/>
        <w:t>也许就是我的这几句“誓言”感动了学姐学长了，他们才录取我的吧</w:t>
      </w:r>
      <w:r>
        <w:rPr/>
        <w:t>!</w:t>
      </w:r>
      <w:r>
        <w:rPr/>
        <w:t>光凭这一点就值得我去为学生会“卖命”了</w:t>
      </w:r>
      <w:r>
        <w:rPr/>
        <w:t>!</w:t>
      </w:r>
      <w:r>
        <w:rPr/>
        <w:t>至少我觉得是这样的。这就是我想要说的，完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庆幸自我能加入学生会，学生会是一个庄严而又忙碌的组织。加入学会生我认识了许多师兄，师姐。加入学生会必须服从组织的指令，学生会有许多规规矩。加入学生会工作的几个星期给我的感受实有体会</w:t>
      </w:r>
      <w:r>
        <w:rPr/>
        <w:t>.</w:t>
      </w:r>
      <w:r>
        <w:rPr/>
        <w:t>总之，加入学生会工作给我的感受是有些累，忙。但我还是很乐意很开心的，我的工作进度已经基本上轨了。我坚信自我将来会做得更好，为我们的学生会贡献自我的一份力，以实际去证明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