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倡议书最新"/>
      <w:r>
        <w:rPr/>
        <w:t>绿色环保倡议书【最新】</w:t>
      </w:r>
      <w:bookmarkEnd w:id="0"/>
    </w:p>
    <w:p>
      <w:pPr>
        <w:pStyle w:val="Normal"/>
        <w:rPr/>
      </w:pPr>
      <w:r>
        <w:rPr/>
        <w:t>中国作为今年“六五”世界环境日的主办方，提出了【蓝天保卫战我是行动者】口号，旨在动员和引导社会各界牢固树立“绿水青山就是金山银山”的理念，自觉践行绿色生活方式，共同建设美丽中国。当前，我县围绕大气环境质量，保全市第一、保全省前十、争创国家生态文明建设示范县的目标，努力让“千年古县如画沁水”青山常在、蓝天永驻。我们真诚向大家倡议：</w:t>
      </w:r>
    </w:p>
    <w:p>
      <w:pPr>
        <w:pStyle w:val="Normal"/>
        <w:rPr/>
      </w:pPr>
      <w:r>
        <w:rPr/>
        <w:t>一、我们倡议争做蓝天保卫战的传播者。把绿色发展理念和生态环境知识传递给亲人、朋友、同事和社会各界人士，努力营造“同呼吸、共责任”的社会氛围。坚决抵制和反对各种生态环境违法行为，弘扬生态文明理念，让低碳生活、绿色生活成为全社会的共识、风尚和习惯。</w:t>
      </w:r>
    </w:p>
    <w:p>
      <w:pPr>
        <w:pStyle w:val="Normal"/>
        <w:rPr/>
      </w:pPr>
      <w:r>
        <w:rPr/>
        <w:t>二、我们倡议争做蓝天保卫战的践行者。履行和承担污染防治义务，建立健全生态环境制度，采用清洁生产技术和工艺，完善治理设施，规范经营行为，治理餐饮油烟，绿色文明施工，减少建筑施工扬尘，接受全社会监督。</w:t>
      </w:r>
    </w:p>
    <w:p>
      <w:pPr>
        <w:pStyle w:val="Normal"/>
        <w:rPr/>
      </w:pPr>
      <w:r>
        <w:rPr/>
        <w:t>三、我们倡议争做蓝天保卫战的引领者。发挥示范带动作用，从自身做起、从小事做起，使用清洁能源，不买过度包装商品，不使用一次性用品，不乱扔垃圾，不再焚烧杂物，绿色低碳出行，少开机动车辆，禁止燃放烟花爆竹，少一份碳，多一份绿。</w:t>
      </w:r>
    </w:p>
    <w:p>
      <w:pPr>
        <w:pStyle w:val="Normal"/>
        <w:rPr/>
      </w:pPr>
      <w:r>
        <w:rPr/>
        <w:t>建设生态文明，功在当代，利在千秋。蓝天保卫战是一场攻坚战，持久战，也是一场全民战，让我们从自己做起，从现在做起，把接力棒一棒一棒传递下去。用我们的实际行动为绿色沁水、活力沁水、幸福沁水建设增添一份新绿，描绘一笔华彩，为打赢蓝天保卫战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晋城市生态环境局沁水分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