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建设倡议书最新精选范文"/>
      <w:r>
        <w:rPr/>
        <w:t>平安建设倡议书最新精选范文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平安”是老百姓心底最真实的期盼，是全社会共同的心声，也是我们矢志不渝的目标。</w:t>
      </w:r>
      <w:r>
        <w:rPr/>
        <w:t>__</w:t>
      </w:r>
      <w:r>
        <w:rPr/>
        <w:t>市委、市政府历来高度重视社会治安综合治理工作，严格落实综治</w:t>
      </w:r>
      <w:r>
        <w:rPr/>
        <w:t>WW</w:t>
      </w:r>
      <w:r>
        <w:rPr/>
        <w:t>和平安建设领导责任制，全市各级各部门坚持综合治理、依法治理、源头治理、系统治理相结合，认真履职、为民办实事好事。以公安为主力军，</w:t>
      </w:r>
      <w:r>
        <w:rPr/>
        <w:t>zd</w:t>
      </w:r>
      <w:r>
        <w:rPr/>
        <w:t>各部门深入开展“扫黑除恶”专项斗争和严打整治，不断加大对“两抢一盗”、“黄赌毒”和各类违法犯罪的打击力度，全力保护人民群众生命财产安全</w:t>
      </w:r>
      <w:r>
        <w:rPr/>
        <w:t>;</w:t>
      </w:r>
      <w:r>
        <w:rPr/>
        <w:t>多年来，由市综治办牵头，各综治成员单位深入开展平安家庭、平安小区、平安校园、平安市场、平安村寨等多种形式的基层平安创建活动，为全市人民安居乐业、社会安定有序创造了良好的社会环境，全市人民的获得感、幸福感、安全感得到进一步提升。</w:t>
      </w:r>
    </w:p>
    <w:p>
      <w:pPr>
        <w:pStyle w:val="Normal"/>
        <w:rPr/>
      </w:pPr>
      <w:r>
        <w:rPr/>
        <w:t>__</w:t>
      </w:r>
      <w:r>
        <w:rPr/>
        <w:t>，是闻名中外的锡都。“锡都是我家，平安靠大家”，倡议大家在以后的工作、生活中：</w:t>
      </w:r>
    </w:p>
    <w:p>
      <w:pPr>
        <w:pStyle w:val="Normal"/>
        <w:rPr/>
      </w:pPr>
      <w:r>
        <w:rPr/>
        <w:t>一是积极参与到全市社会治安综合治理工作中来。做好安全防范，遵纪守法，与邻为善，和睦相处，互相帮助</w:t>
      </w:r>
      <w:r>
        <w:rPr/>
        <w:t>;</w:t>
      </w:r>
      <w:r>
        <w:rPr/>
        <w:t>积极参加平安创建志愿服务活动，开展义务治安巡逻，积极向公安机关提供、举报涉嫌违法犯罪线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主动参与到群众安全感满意度调查的配合工作中来。</w:t>
      </w:r>
      <w:r>
        <w:rPr/>
        <w:t>__</w:t>
      </w:r>
      <w:r>
        <w:rPr/>
        <w:t>省群众安全感满意度调查分为上半年和下半年两次进行，上半年于</w:t>
      </w:r>
      <w:r>
        <w:rPr/>
        <w:t>6</w:t>
      </w:r>
      <w:r>
        <w:rPr/>
        <w:t>月中旬，下半年于</w:t>
      </w:r>
      <w:r>
        <w:rPr/>
        <w:t>11</w:t>
      </w:r>
      <w:r>
        <w:rPr/>
        <w:t>月中旬。省委</w:t>
      </w:r>
      <w:r>
        <w:rPr/>
        <w:t>zd</w:t>
      </w:r>
      <w:r>
        <w:rPr/>
        <w:t>委将委托第三方调查机构，通过拨打固定电话和手机方式进行民意调查。民意调查测评主要有群众安全感、扫黑除恶工作、</w:t>
      </w:r>
      <w:r>
        <w:rPr/>
        <w:t>zd</w:t>
      </w:r>
      <w:r>
        <w:rPr/>
        <w:t>部门执法满意率等</w:t>
      </w:r>
      <w:r>
        <w:rPr/>
        <w:t>8</w:t>
      </w:r>
      <w:r>
        <w:rPr/>
        <w:t>项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