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政府安全生产工作会议主持词"/>
      <w:r>
        <w:rPr/>
        <w:t>县政府安全生产工作会议主持词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现在开会。</w:t>
      </w:r>
    </w:p>
    <w:p>
      <w:pPr>
        <w:pStyle w:val="Normal"/>
        <w:rPr/>
      </w:pPr>
      <w:r>
        <w:rPr/>
        <w:t>今天我们召开</w:t>
      </w:r>
      <w:r>
        <w:rPr/>
        <w:t>20xx</w:t>
      </w:r>
      <w:r>
        <w:rPr/>
        <w:t>年度安全生产工作会议。主要任务是简要总结</w:t>
      </w:r>
      <w:r>
        <w:rPr/>
        <w:t>20xx</w:t>
      </w:r>
      <w:r>
        <w:rPr/>
        <w:t>年我县安全生产工作，分析存在的主要问题，安排部署</w:t>
      </w:r>
      <w:r>
        <w:rPr/>
        <w:t>20xx</w:t>
      </w:r>
      <w:r>
        <w:rPr/>
        <w:t>年工作</w:t>
      </w:r>
      <w:r>
        <w:rPr/>
        <w:t>;</w:t>
      </w:r>
      <w:r>
        <w:rPr/>
        <w:t>表彰先进单位和个人，推动全县安全生产形势持续稳步好转，确保经济社会又好又快发展。</w:t>
      </w:r>
    </w:p>
    <w:p>
      <w:pPr>
        <w:pStyle w:val="Normal"/>
        <w:rPr/>
      </w:pPr>
      <w:r>
        <w:rPr/>
        <w:t>出席今天大会的领导有</w:t>
      </w:r>
    </w:p>
    <w:p>
      <w:pPr>
        <w:pStyle w:val="Normal"/>
        <w:rPr/>
      </w:pPr>
      <w:r>
        <w:rPr/>
        <w:t>会议共有</w:t>
      </w:r>
      <w:r>
        <w:rPr/>
        <w:t>4</w:t>
      </w:r>
      <w:r>
        <w:rPr/>
        <w:t>项议程。一是通报</w:t>
      </w:r>
      <w:r>
        <w:rPr/>
        <w:t>20xx</w:t>
      </w:r>
      <w:r>
        <w:rPr/>
        <w:t>年全县安全生产工作并安排部署</w:t>
      </w:r>
      <w:r>
        <w:rPr/>
        <w:t>20xx</w:t>
      </w:r>
      <w:r>
        <w:rPr/>
        <w:t>年安全生产工作。二是宣读表彰决定。三是下发安全生产责任状。四是请</w:t>
      </w:r>
      <w:r>
        <w:rPr/>
        <w:t>xx</w:t>
      </w:r>
      <w:r>
        <w:rPr/>
        <w:t>县长作重要讲话。</w:t>
      </w:r>
    </w:p>
    <w:p>
      <w:pPr>
        <w:pStyle w:val="Normal"/>
        <w:rPr/>
      </w:pPr>
      <w:r>
        <w:rPr/>
        <w:t>下面进行第一项议程，请县安委会办公室主任、安监局局长</w:t>
      </w:r>
      <w:r>
        <w:rPr/>
        <w:t>XX</w:t>
      </w:r>
      <w:r>
        <w:rPr/>
        <w:t>通报我县</w:t>
      </w:r>
      <w:r>
        <w:rPr/>
        <w:t>20xx</w:t>
      </w:r>
      <w:r>
        <w:rPr/>
        <w:t>年安全生产工作，安排部署</w:t>
      </w:r>
      <w:r>
        <w:rPr/>
        <w:t>20xx</w:t>
      </w:r>
      <w:r>
        <w:rPr/>
        <w:t>年工作。</w:t>
      </w:r>
    </w:p>
    <w:p>
      <w:pPr>
        <w:pStyle w:val="Normal"/>
        <w:rPr/>
      </w:pPr>
      <w:r>
        <w:rPr/>
        <w:t>☆☆☆☆☆</w:t>
      </w:r>
    </w:p>
    <w:p>
      <w:pPr>
        <w:pStyle w:val="Normal"/>
        <w:rPr/>
      </w:pPr>
      <w:r>
        <w:rPr/>
        <w:t>下面请</w:t>
      </w:r>
      <w:r>
        <w:rPr/>
        <w:t>XXX</w:t>
      </w:r>
      <w:r>
        <w:rPr/>
        <w:t>宣读表彰决定，大家欢迎。</w:t>
      </w:r>
    </w:p>
    <w:p>
      <w:pPr>
        <w:pStyle w:val="Normal"/>
        <w:rPr/>
      </w:pPr>
      <w:r>
        <w:rPr/>
        <w:t>☆☆☆☆☆</w:t>
      </w:r>
    </w:p>
    <w:p>
      <w:pPr>
        <w:pStyle w:val="Normal"/>
        <w:rPr/>
      </w:pPr>
      <w:r>
        <w:rPr/>
        <w:t>会议第三项，向安委会各成员单位下发安全生产责任状。</w:t>
      </w:r>
    </w:p>
    <w:p>
      <w:pPr>
        <w:pStyle w:val="Normal"/>
        <w:rPr/>
      </w:pPr>
      <w:r>
        <w:rPr/>
        <w:t>☆☆☆☆☆</w:t>
      </w:r>
    </w:p>
    <w:p>
      <w:pPr>
        <w:pStyle w:val="Normal"/>
        <w:rPr/>
      </w:pPr>
      <w:r>
        <w:rPr/>
        <w:t>下面进行第四项，让我们以热烈掌声欢迎</w:t>
      </w:r>
      <w:r>
        <w:rPr/>
        <w:t>xx</w:t>
      </w:r>
      <w:r>
        <w:rPr/>
        <w:t>县长作重要讲话。</w:t>
      </w:r>
    </w:p>
    <w:p>
      <w:pPr>
        <w:pStyle w:val="Normal"/>
        <w:rPr/>
      </w:pPr>
      <w:r>
        <w:rPr/>
        <w:t>(</w:t>
      </w:r>
      <w:r>
        <w:rPr/>
        <w:t>征求其他领导意见</w:t>
      </w:r>
      <w:r>
        <w:rPr/>
        <w:t>)</w:t>
      </w:r>
    </w:p>
    <w:p>
      <w:pPr>
        <w:pStyle w:val="Normal"/>
        <w:rPr/>
      </w:pPr>
      <w:r>
        <w:rPr/>
        <w:t>各位领导、同志们，刚才安委办主任、安监局局长</w:t>
      </w:r>
      <w:r>
        <w:rPr/>
        <w:t>X--</w:t>
      </w:r>
      <w:r>
        <w:rPr/>
        <w:t>通报了</w:t>
      </w:r>
      <w:r>
        <w:rPr/>
        <w:t>20xx</w:t>
      </w:r>
      <w:r>
        <w:rPr/>
        <w:t>年全县安全生产工作并安排部署了</w:t>
      </w:r>
      <w:r>
        <w:rPr/>
        <w:t>20xx</w:t>
      </w:r>
      <w:r>
        <w:rPr/>
        <w:t>年安全生产工作</w:t>
      </w:r>
      <w:r>
        <w:rPr/>
        <w:t>;xxx</w:t>
      </w:r>
      <w:r>
        <w:rPr/>
        <w:t>宣读了表彰决定</w:t>
      </w:r>
      <w:r>
        <w:rPr/>
        <w:t>;</w:t>
      </w:r>
      <w:r>
        <w:rPr/>
        <w:t>县政府向安委会各成员单位下发了安全生产责任状</w:t>
      </w:r>
      <w:r>
        <w:rPr/>
        <w:t>;XX</w:t>
      </w:r>
      <w:r>
        <w:rPr/>
        <w:t>长从增强安全生产工作的责任感和使命感、实现安全生产监管理念转变、积极推动安全生产工作的健康发展、抓好安全生产各项措施落实等方面对安全生产工作作了进一步部署，对于我县做好全年的安全生产工作有着十分重要的指导作用。下面，我就贯彻落实这次会议精神，抓好近期，尤其是春季期间的安全生产工作，讲几点意见：</w:t>
      </w:r>
    </w:p>
    <w:p>
      <w:pPr>
        <w:pStyle w:val="Normal"/>
        <w:rPr/>
      </w:pPr>
      <w:r>
        <w:rPr/>
        <w:t>一、及时传达，贯彻落实会议精神</w:t>
      </w:r>
    </w:p>
    <w:p>
      <w:pPr>
        <w:pStyle w:val="Normal"/>
        <w:rPr/>
      </w:pPr>
      <w:r>
        <w:rPr/>
        <w:t>会后，各部门、重点企业要及时召开会议，传达贯彻学习市年初召开的安全生产会议和本次会议精神，对本部门、本企业的安全生产工作作出安排部署，结合自身工作实际，提出有针对性的措施并认真加以落实。各部门、重点企业要按照“科学发展、安全发展”的要求，加大执法力度，深入推进安全文化建设，创新安全生产宣传方式，切实增强领导干部、企业职工和群众的安全意识，营造良好的安全生产氛围。</w:t>
      </w:r>
    </w:p>
    <w:p>
      <w:pPr>
        <w:pStyle w:val="Normal"/>
        <w:rPr/>
      </w:pPr>
      <w:r>
        <w:rPr/>
        <w:t>二、落实责任，加强协作配合</w:t>
      </w:r>
    </w:p>
    <w:p>
      <w:pPr>
        <w:pStyle w:val="Normal"/>
        <w:rPr/>
      </w:pPr>
      <w:r>
        <w:rPr/>
        <w:t>各部门要认真履行安全生产“一岗双责”，按照“谁主管、谁负责”的原则，在抓落实、抓整改、抓基础、抓基层上狠下功夫，领导要带头深入一线开展安全检查，带头协调解决安全生产问题，把安全生产责任落实到每个环节，真正做到万无一失。要加强协作配合，开展联合执法，提高监管效能和执法权威，形成上下贯通、层次分明、事权一致的安全工作合力，确保我县安全生产形势持续稳定。同时严格执行信息报告制度，发现安全生产事故和重大隐患要立即向分管副县长进行请示和汇报，同时和安全生产委员会办公室联系，配合安委办做好安全生产事故和重大隐患的协调调度工作。对擅离职守和失职渎职、迟报、谎报、漏报甚至瞒报事故的，要按规定严肃追究有关领导和直接责任人的责任。</w:t>
      </w:r>
    </w:p>
    <w:p>
      <w:pPr>
        <w:pStyle w:val="Normal"/>
        <w:rPr/>
      </w:pPr>
      <w:r>
        <w:rPr/>
        <w:t>三、加大日常排查，消除隐患</w:t>
      </w:r>
    </w:p>
    <w:p>
      <w:pPr>
        <w:pStyle w:val="Normal"/>
        <w:rPr/>
      </w:pPr>
      <w:r>
        <w:rPr/>
        <w:t>各部门要认真贯彻落实《东胜县安全生产事故隐患排查制度的通知》，加强安全生产隐患的日常排查治理，确保安全生产工作基础牢固。行业主管部门对重点行业领域加强日常监管，进一步加大部门联合执法的力度，提高执法效率。各镇政府、街道办事处，按属地管理原则，开展拉网式、地毯式大排查，做到不留死角、彻底排查。对排查出的安全隐患，做到措施、责任、资金、时限和预案“五落实”，直到隐患彻底消除为止。</w:t>
      </w:r>
    </w:p>
    <w:p>
      <w:pPr>
        <w:pStyle w:val="Normal"/>
        <w:rPr/>
      </w:pPr>
      <w:r>
        <w:rPr/>
        <w:t>四、引进专家，构筑安全生产防线</w:t>
      </w:r>
    </w:p>
    <w:p>
      <w:pPr>
        <w:pStyle w:val="Normal"/>
        <w:rPr/>
      </w:pPr>
      <w:r>
        <w:rPr/>
        <w:t>我县在危险化学品、建筑施工、煤矿等高危行业，充分发挥专家排查隐患的作用，借助专家的技术力量，帮助企业查找隐患，同时着手建立东胜县安全生产专家库，逐步探索建立“专家查隐患、部门促整改、企业抓落实”长效机制。下一步将继续深化专家技术支撑，借助专家丰富的知识、公正的品质、宝贵的经验，为我县建设项目、经营安全监管提供技术咨询，主动研究分析东胜县安全风险趋势和规律，参与重大安全生产问题的决策，进一步提高全县安全监管水平。</w:t>
      </w:r>
    </w:p>
    <w:p>
      <w:pPr>
        <w:pStyle w:val="Normal"/>
        <w:rPr/>
      </w:pPr>
      <w:r>
        <w:rPr/>
        <w:t>五、做好近期复工复产和安全大检查工作</w:t>
      </w:r>
    </w:p>
    <w:p>
      <w:pPr>
        <w:pStyle w:val="Normal"/>
        <w:rPr/>
      </w:pPr>
      <w:r>
        <w:rPr/>
        <w:t>节后复工复产是春季的一项重要工作。各部门要充分认识复工复产企业安全监管工作的重要性，加强领导，落实责任，健全完善严格的复工复产安全检查责任制，制定方案，严格标准，明确责任。对不具备安全生产条件的，坚决不能恢复生产，严防复工复产期间发生生产安全事故，确保各项安全措施落实到位，为全年安全生产奠定良好基础。同时各部门要抓好春季安全生产大检查工作，深入开展安全生产隐患排查整治。在煤炭行业，突出抓好以冒顶、机电、井下交通车辆、瓦斯、水患、采空县治理为重点的煤矿领域安全整治，严格执行矿长带班下井制度，督促企业严格落实各项防范措施，坚决防止事故发生</w:t>
      </w:r>
      <w:r>
        <w:rPr/>
        <w:t>;</w:t>
      </w:r>
      <w:r>
        <w:rPr/>
        <w:t>在危险化学品行业，大力推广</w:t>
      </w:r>
      <w:r>
        <w:rPr/>
        <w:t>HAN</w:t>
      </w:r>
      <w:r>
        <w:rPr/>
        <w:t>阻隔防爆技术，检查危险化学经营单位的监测、防爆、防静电、防渗漏等安全措施，开展提升危险化学品领域本质安全水平的专项行动</w:t>
      </w:r>
      <w:r>
        <w:rPr/>
        <w:t>;</w:t>
      </w:r>
      <w:r>
        <w:rPr/>
        <w:t>在非煤矿山行业，继续推进非煤矿山企业安全标准化建设工作，深入开展非煤矿山安全隐患专项整治，强制淘汰落后技术和装备，关闭不具备安全生产条件的小企业</w:t>
      </w:r>
      <w:r>
        <w:rPr/>
        <w:t>;</w:t>
      </w:r>
      <w:r>
        <w:rPr/>
        <w:t>在道路交通领域，贯彻落实国家关于“道路客运安全年”的有关部署，以长途客车、旅游客车、危化品运输车、校车安全为重点，深入开展车辆达标管理和集中整治“三超一疲劳”等违法行为的专项行动。同时做好道路安全设施与防护工程的隐患排查工作</w:t>
      </w:r>
      <w:r>
        <w:rPr/>
        <w:t>;</w:t>
      </w:r>
      <w:r>
        <w:rPr/>
        <w:t>在消防领域，以高层与地下建筑、人员密集场所、易燃易爆单位等场所、企业为重点，深化消防领域安全整治，切实加强公共消防设施建设，严防发生群死群伤事故</w:t>
      </w:r>
      <w:r>
        <w:rPr/>
        <w:t>;</w:t>
      </w:r>
      <w:r>
        <w:rPr/>
        <w:t>在建筑领域，重点检查涉及深基坑、高大模板、脚手架、起重机械、坍塌、高空坠落等事故的安全隐患，规范工程承发包行为，严厉打击违法分包、转包以及无资质从业等非法行为。其它方面：各镇、街道办事处及相关行业主管部门要按照“属地管理原则和谁主管、谁负责”的原则，着力解决相关行业和领域的安全监管，严防各类安全生产事故的发生，确保人民群众生命财产安全。</w:t>
      </w:r>
    </w:p>
    <w:p>
      <w:pPr>
        <w:pStyle w:val="Normal"/>
        <w:rPr/>
      </w:pPr>
      <w:r>
        <w:rPr/>
        <w:t>同志们，今天会议内容全部结束，各部门要进一步贯彻落实这次会议精神，采取具体措施，明确责任，振奋精神，开拓创新，更加扎实有效推进安全生产各项工作，确保全县安全生产形势持续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会议到此结束，散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