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国资委工作会议上的讲话"/>
      <w:r>
        <w:rPr/>
        <w:t>最新国资委工作会议上的讲话</w:t>
      </w:r>
      <w:bookmarkEnd w:id="0"/>
    </w:p>
    <w:p>
      <w:pPr>
        <w:pStyle w:val="Normal"/>
        <w:rPr/>
      </w:pPr>
      <w:r>
        <w:rPr/>
        <w:t>同志们：</w:t>
      </w:r>
    </w:p>
    <w:p>
      <w:pPr>
        <w:pStyle w:val="Normal"/>
        <w:rPr/>
      </w:pPr>
      <w:r>
        <w:rPr/>
        <w:t>组织上任命我为省国资委主任，我感谢组织的信任</w:t>
      </w:r>
      <w:r>
        <w:rPr/>
        <w:t>!</w:t>
      </w:r>
      <w:r>
        <w:rPr/>
        <w:t>我认为这副担子还是很重的。国有资产作为全民资产，社会的关注度很高，保值增值的责任很大。从我个人的德才条件、从业背景来讲，胜任这一重要岗位的工作还是有相当难度、很多欠缺的。我倍感压力。说实话，此时此刻我心里也不是十分有底。不过我相信，有省委省政府的坚强领导和国务院国资委的有力指导，有省委组织部等领导机关和省直部门的支持帮助，有省国资委成立以来特别是杨主任主政七年间孜孜不倦打下的良好工作基础、形成的成套工作规划、制定的清晰工作路径，有全委同志一致的共同努力，有全省国资国企系统干部职工的奋发有为，我对做好本职工作还是很有信心的。</w:t>
      </w:r>
    </w:p>
    <w:p>
      <w:pPr>
        <w:pStyle w:val="Normal"/>
        <w:rPr/>
      </w:pPr>
      <w:r>
        <w:rPr/>
        <w:t>刚才，刘部长在讲话中对杨主任的工作给予了充分肯定，我深表认同。杨主任具有宽厚长者、严谨学者、克己仁者之风。我从杨主任身上学到了很多东西。刘部长还对我提出了要求。此前，楼部长也找我谈过话。我要深刻领会。在此，我表个态，将坚决做到以下几点：</w:t>
      </w:r>
    </w:p>
    <w:p>
      <w:pPr>
        <w:pStyle w:val="Normal"/>
        <w:rPr/>
      </w:pPr>
      <w:r>
        <w:rPr/>
        <w:t>一、严守政治纪律，坚决贯彻落实省委省政府的决策部署</w:t>
      </w:r>
    </w:p>
    <w:p>
      <w:pPr>
        <w:pStyle w:val="Normal"/>
        <w:rPr/>
      </w:pPr>
      <w:r>
        <w:rPr/>
        <w:t>坚决与以同志为的党中央保持高度一致，坚定中国特色社会主义的道路自信、理论自信、制度自信，坚持和完善以公有制为主体、多种所有制经济共同发展的基本经济制度，坚定不移地深化国有企业改革，理直气壮地发展壮大国有经济。深刻理解国有资产国家所有、分级代表的制度。省国资委只是出资人代表，授权管理省级经营性国有资产，真正的出资人是省政府。因此，我们要坚决听从省政府的指令，坚决贯彻落实省委省政府的决策部署，从而充分发挥省出资企业在全省经济社会发展中的独特作用。</w:t>
      </w:r>
    </w:p>
    <w:p>
      <w:pPr>
        <w:pStyle w:val="Normal"/>
        <w:rPr/>
      </w:pPr>
      <w:r>
        <w:rPr/>
        <w:t>二、加强学习，努力提高履职能力</w:t>
      </w:r>
    </w:p>
    <w:p>
      <w:pPr>
        <w:pStyle w:val="Normal"/>
        <w:rPr/>
      </w:pPr>
      <w:r>
        <w:rPr/>
        <w:t>做好新时期的国资监管工作，面临许多新情况、新问题。由于自己长期在行政机关工作，虽然已到省国资委工作半年多了，也曾在国有企业工作过一段时间，还有过两次到地市挂职的经历，但毕竟都时间不长，对国资国企情况依然不太熟悉，且没有企业领导人的经历，需要抓紧熟悉了解有关方面的情况，深入了解企业的运作过程，基本掌握企业经营管理方面的知识和国资监管的法规制度。因此要勤于学习，向书本学、向实践学、向企业学、向大家学，尽快由外行变内行。要自觉把学习作为一种政治责任、一种精神追求、一种生活方式，在学习中丰富心智，锤炼素质，提升能力。</w:t>
      </w:r>
    </w:p>
    <w:p>
      <w:pPr>
        <w:pStyle w:val="Normal"/>
        <w:rPr/>
      </w:pPr>
      <w:r>
        <w:rPr/>
        <w:t>三、坚持依法履职，勇于探索创新</w:t>
      </w:r>
    </w:p>
    <w:p>
      <w:pPr>
        <w:pStyle w:val="Normal"/>
        <w:rPr/>
      </w:pPr>
      <w:r>
        <w:rPr/>
        <w:t>坚持开拓创新，勇于破解一些重点难点问题，着力推动国资国企各项工作。将出资人代表履职、国资监管的全部工作聚焦于发展、落脚于发展。充分尊重企业的法人财产权和经营自主权，同时也要按《企业国有资产法》、《湖北省企业国有资产监督管理条例》赋予出资人职责机构的权利，以适当的方式参与决策，推动企业发展，做到到位不越位，履职不擅权。态度坚决、旗帜鲜明、尽心竭力地服务企业。企业有什么困难要设法帮助解决，做到有求必应，有问必答，能办快办，不拖延、不推诿、不回避、不躲闪。</w:t>
      </w:r>
    </w:p>
    <w:p>
      <w:pPr>
        <w:pStyle w:val="Normal"/>
        <w:rPr/>
      </w:pPr>
      <w:r>
        <w:rPr/>
        <w:t>四、认真贯彻民主集中制原则，增进共同事业基础上的团结</w:t>
      </w:r>
    </w:p>
    <w:p>
      <w:pPr>
        <w:pStyle w:val="Normal"/>
        <w:rPr/>
      </w:pPr>
      <w:r>
        <w:rPr/>
        <w:t>坚持民主集中制原则，遵守党委会、主任办公会议事规则，严格执行“三重一大”决策制度，实现科学决策、民主决策、依法决策。实行集体领导与个人分工负责相结合的有效工作机制，明确分工和责任，赋予职权和手段，做到权责统一，充分调动大家干事创业的积极性。继承和发扬省国资委班子团结协作的优良传统，凝心聚力干事业，团结一致谋发展。树正气，明导向，讲原则，严管理，对同志坦诚相见，既不搞无谓的矛盾猜疑，也不求无原则的一团和气，坚持在共同事业和原则基础上的团结。更加注重工作方法，更加注重尊重同志，换位思考，从而与党委班子成员和全委同志一道共同营造一个风正气顺、心齐劲足的工作氛围，建设和谐机关。</w:t>
      </w:r>
    </w:p>
    <w:p>
      <w:pPr>
        <w:pStyle w:val="Normal"/>
        <w:rPr/>
      </w:pPr>
      <w:r>
        <w:rPr/>
        <w:t>五、做到公道正派，进一步提升选人用人的公信度</w:t>
      </w:r>
    </w:p>
    <w:p>
      <w:pPr>
        <w:pStyle w:val="Normal"/>
        <w:rPr/>
      </w:pPr>
      <w:r>
        <w:rPr/>
        <w:t>牢固树立正确的用人导向，着力营造人尽其才的良好环境，进一步提升选人用人的公信度。严格按照《党政领导干部选拔任用工作条例》的规定选拔任用干部，坚决杜绝选人用人上的不正之风。引导干部树立正确的权力观，把主要精力和心思用在工作上。客观公正地对待每一位同志，在干部问题上不搞亲亲疏疏，不轻易草率表态，不透信漏气，不封官许愿。要十分重视组织工作和人才培养，争取组织人事部门的支持，注重创造有利于干部锻炼成长的条件。积极倡导重用头脑清醒、行为规范、埋头干事、敢于担当、能够成事、公认有作为的干部。</w:t>
      </w:r>
    </w:p>
    <w:p>
      <w:pPr>
        <w:pStyle w:val="Normal"/>
        <w:rPr/>
      </w:pPr>
      <w:r>
        <w:rPr/>
        <w:t>六、坚持一岗双责，带头严格自律</w:t>
      </w:r>
    </w:p>
    <w:p>
      <w:pPr>
        <w:pStyle w:val="Normal"/>
        <w:rPr/>
      </w:pPr>
      <w:r>
        <w:rPr/>
        <w:t>认真履行“一岗双责”职责，切实抓好党风廉政建设和反腐败工作。深入贯彻落实中央“八项规定”和省委“六条意见”，切实改进作风，密切联系群众，克服官僚主义、形式主义，自觉抵制享乐主义和奢靡之风，不搞特殊化。切实加强监督制约，按有关规定积极推行政务公开、党务公开、厂务公开，将权力置于全方位的有效监督之下。从严要求自己，自觉接受监督，敢于作廉洁奉公和勤政善政的标杆。</w:t>
      </w:r>
    </w:p>
    <w:p>
      <w:pPr>
        <w:pStyle w:val="Normal"/>
        <w:widowControl/>
        <w:bidi w:val="0"/>
        <w:spacing w:before="180" w:after="180"/>
        <w:jc w:val="left"/>
        <w:rPr/>
      </w:pPr>
      <w:r>
        <w:rPr/>
        <w:t>空谈误国，实干兴邦。与其坐而论道，不如起而行之。一万年太久，只争朝夕。我将同全委同志一起心无旁骛地甩开膀子干，奋起而为，尽最大努力让组织放心，让省国有资产的最终所有者全省人民放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