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耕生产工作会议讲话稿"/>
      <w:r>
        <w:rPr/>
        <w:t>春耕生产工作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一是农民手中粮食卖难，变现慢。应该说，</w:t>
      </w:r>
      <w:r>
        <w:rPr/>
        <w:t>2007</w:t>
      </w:r>
      <w:r>
        <w:rPr/>
        <w:t>年是我区农业的丰收年，但受国家宏观政策影响，粮食销售问题一度成为我区备春耕生产工作遇到的头等难题。虽然粮食部门通过积极努力，全区已有</w:t>
      </w:r>
      <w:r>
        <w:rPr/>
        <w:t>9</w:t>
      </w:r>
      <w:r>
        <w:rPr/>
        <w:t>个国有粮食收收储企业敞开收购农民手中粮食，但目前看全区还有</w:t>
      </w:r>
      <w:r>
        <w:rPr/>
        <w:t>50%</w:t>
      </w:r>
      <w:r>
        <w:rPr/>
        <w:t>左右粮食压在农民手中没有卖出变现。特别是农民手中资金不足，备春耕物资准备相对不足。据调查统计，全区主要农作物种子入户率只有</w:t>
      </w:r>
      <w:r>
        <w:rPr/>
        <w:t>40%</w:t>
      </w:r>
      <w:r>
        <w:rPr/>
        <w:t>左右，化肥入户率不足</w:t>
      </w:r>
      <w:r>
        <w:rPr/>
        <w:t>10%</w:t>
      </w:r>
      <w:r>
        <w:rPr/>
        <w:t>，而去年同期种子入户率已经在</w:t>
      </w:r>
      <w:r>
        <w:rPr/>
        <w:t>80%</w:t>
      </w:r>
      <w:r>
        <w:rPr/>
        <w:t>以上，化肥入户率在</w:t>
      </w:r>
      <w:r>
        <w:rPr/>
        <w:t>60%</w:t>
      </w:r>
      <w:r>
        <w:rPr/>
        <w:t>以上。虽然目前已经进入农用物资采取阶段，但没有进入备春耕高潮。</w:t>
      </w:r>
    </w:p>
    <w:p>
      <w:pPr>
        <w:pStyle w:val="Normal"/>
        <w:rPr/>
      </w:pPr>
      <w:r>
        <w:rPr/>
        <w:t>二是农资大幅涨价，农民观望期待。据了解，今年我区种子市场上，水稻种子基本与去年持平，售价在</w:t>
      </w:r>
      <w:r>
        <w:rPr/>
        <w:t>2.5</w:t>
      </w:r>
      <w:r>
        <w:rPr/>
        <w:t>元</w:t>
      </w:r>
      <w:r>
        <w:rPr/>
        <w:t>/</w:t>
      </w:r>
      <w:r>
        <w:rPr/>
        <w:t>市斤左右</w:t>
      </w:r>
      <w:r>
        <w:rPr/>
        <w:t>;</w:t>
      </w:r>
      <w:r>
        <w:rPr/>
        <w:t>大豆种子价格增长较多，售价在</w:t>
      </w:r>
      <w:r>
        <w:rPr/>
        <w:t>4.5-5</w:t>
      </w:r>
      <w:r>
        <w:rPr/>
        <w:t>元</w:t>
      </w:r>
      <w:r>
        <w:rPr/>
        <w:t>/</w:t>
      </w:r>
      <w:r>
        <w:rPr/>
        <w:t>市斤，比往年涨价</w:t>
      </w:r>
      <w:r>
        <w:rPr/>
        <w:t>2</w:t>
      </w:r>
      <w:r>
        <w:rPr/>
        <w:t>元</w:t>
      </w:r>
      <w:r>
        <w:rPr/>
        <w:t>/</w:t>
      </w:r>
      <w:r>
        <w:rPr/>
        <w:t>市斤</w:t>
      </w:r>
      <w:r>
        <w:rPr/>
        <w:t>;</w:t>
      </w:r>
      <w:r>
        <w:rPr/>
        <w:t>玉米种子普通品种的价格比去年有所增长，售价</w:t>
      </w:r>
      <w:r>
        <w:rPr/>
        <w:t>4</w:t>
      </w:r>
      <w:r>
        <w:rPr/>
        <w:t>元</w:t>
      </w:r>
      <w:r>
        <w:rPr/>
        <w:t>/</w:t>
      </w:r>
      <w:r>
        <w:rPr/>
        <w:t>市斤上下，紧俏品种价位较高，最高售价达到</w:t>
      </w:r>
      <w:r>
        <w:rPr/>
        <w:t>9</w:t>
      </w:r>
      <w:r>
        <w:rPr/>
        <w:t>元</w:t>
      </w:r>
      <w:r>
        <w:rPr/>
        <w:t>/</w:t>
      </w:r>
      <w:r>
        <w:rPr/>
        <w:t>市斤</w:t>
      </w:r>
      <w:r>
        <w:rPr/>
        <w:t>(</w:t>
      </w:r>
      <w:r>
        <w:rPr/>
        <w:t>可单粒播种</w:t>
      </w:r>
      <w:r>
        <w:rPr/>
        <w:t>)</w:t>
      </w:r>
      <w:r>
        <w:rPr/>
        <w:t>，与历年相比平均涨价</w:t>
      </w:r>
      <w:r>
        <w:rPr/>
        <w:t>0.5</w:t>
      </w:r>
      <w:r>
        <w:rPr/>
        <w:t>元</w:t>
      </w:r>
      <w:r>
        <w:rPr/>
        <w:t>/</w:t>
      </w:r>
      <w:r>
        <w:rPr/>
        <w:t>市斤左右，涨幅在</w:t>
      </w:r>
      <w:r>
        <w:rPr/>
        <w:t>10%</w:t>
      </w:r>
      <w:r>
        <w:rPr/>
        <w:t>左右</w:t>
      </w:r>
      <w:r>
        <w:rPr/>
        <w:t>;</w:t>
      </w:r>
      <w:r>
        <w:rPr/>
        <w:t>化肥价格将有大幅度的提高，增长</w:t>
      </w:r>
      <w:r>
        <w:rPr/>
        <w:t>30%</w:t>
      </w:r>
      <w:r>
        <w:rPr/>
        <w:t>左右</w:t>
      </w:r>
      <w:r>
        <w:rPr/>
        <w:t>;</w:t>
      </w:r>
      <w:r>
        <w:rPr/>
        <w:t>二氨销售价</w:t>
      </w:r>
      <w:r>
        <w:rPr/>
        <w:t>4500</w:t>
      </w:r>
      <w:r>
        <w:rPr/>
        <w:t>元</w:t>
      </w:r>
      <w:r>
        <w:rPr/>
        <w:t>/</w:t>
      </w:r>
      <w:r>
        <w:rPr/>
        <w:t>吨，增长</w:t>
      </w:r>
      <w:r>
        <w:rPr/>
        <w:t>1200-1300</w:t>
      </w:r>
      <w:r>
        <w:rPr/>
        <w:t>元左右</w:t>
      </w:r>
      <w:r>
        <w:rPr/>
        <w:t>;</w:t>
      </w:r>
      <w:r>
        <w:rPr/>
        <w:t>尿素</w:t>
      </w:r>
      <w:r>
        <w:rPr/>
        <w:t>1988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氢氨</w:t>
      </w:r>
      <w:r>
        <w:rPr/>
        <w:t>90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复合肥</w:t>
      </w:r>
      <w:r>
        <w:rPr/>
        <w:t>3000-350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钾肥</w:t>
      </w:r>
      <w:r>
        <w:rPr/>
        <w:t>3600</w:t>
      </w:r>
      <w:r>
        <w:rPr/>
        <w:t>元</w:t>
      </w:r>
      <w:r>
        <w:rPr/>
        <w:t>/</w:t>
      </w:r>
      <w:r>
        <w:rPr/>
        <w:t>吨。农药价格也有不同幅度的涨价。绝大多数农民对农资价格的上涨持观望期待态度，等待农资市场价格回落后再买。这一心态直接导致备春耕生产物资准备不充足。特别是目前我区备春耕生产物资储备不足，化肥正常需要</w:t>
      </w:r>
      <w:r>
        <w:rPr/>
        <w:t>3</w:t>
      </w:r>
      <w:r>
        <w:rPr/>
        <w:t>万标吨，但目前我区仅有</w:t>
      </w:r>
      <w:r>
        <w:rPr/>
        <w:t>2.64</w:t>
      </w:r>
      <w:r>
        <w:rPr/>
        <w:t>万标吨，加大了备春耕的难度。</w:t>
      </w:r>
    </w:p>
    <w:p>
      <w:pPr>
        <w:pStyle w:val="Normal"/>
        <w:rPr/>
      </w:pPr>
      <w:r>
        <w:rPr/>
        <w:t>三是备耕资金相对紧张。</w:t>
      </w:r>
      <w:r>
        <w:rPr/>
        <w:t>2006</w:t>
      </w:r>
      <w:r>
        <w:rPr/>
        <w:t>年，区信用联社通过积极争取，发放农业信贷资金</w:t>
      </w:r>
      <w:r>
        <w:rPr/>
        <w:t>5.7</w:t>
      </w:r>
      <w:r>
        <w:rPr/>
        <w:t>亿元，是历史上没有的，农民手中有钱，备耕生产积极性高，工作局面前所未有的好。但今年情况就不一样了，粮食虽有小幅度减产，但出现新粮卖难，而且价格回落，收入不如</w:t>
      </w:r>
      <w:r>
        <w:rPr/>
        <w:t>2007</w:t>
      </w:r>
      <w:r>
        <w:rPr/>
        <w:t>年。加上国家农业信贷的紧缩政策，农业贷款数额减少，放贷时间相对推后，农民手中缺钱，备耕资金出现紧张局面。</w:t>
      </w:r>
    </w:p>
    <w:p>
      <w:pPr>
        <w:pStyle w:val="Normal"/>
        <w:rPr/>
      </w:pPr>
      <w:r>
        <w:rPr/>
        <w:t>四是旱象已经呈现。据气象部门检测，今年的墒情较常年低了</w:t>
      </w:r>
      <w:r>
        <w:rPr/>
        <w:t>3.9</w:t>
      </w:r>
      <w:r>
        <w:rPr/>
        <w:t>个百分点。其中</w:t>
      </w:r>
      <w:r>
        <w:rPr/>
        <w:t>10cm</w:t>
      </w:r>
      <w:r>
        <w:rPr/>
        <w:t>的</w:t>
      </w:r>
      <w:r>
        <w:rPr/>
        <w:t>21.5%</w:t>
      </w:r>
      <w:r>
        <w:rPr/>
        <w:t>，较去年减少</w:t>
      </w:r>
      <w:r>
        <w:rPr/>
        <w:t>0.6%;15cm</w:t>
      </w:r>
      <w:r>
        <w:rPr/>
        <w:t>的</w:t>
      </w:r>
      <w:r>
        <w:rPr/>
        <w:t>23.5%</w:t>
      </w:r>
      <w:r>
        <w:rPr/>
        <w:t>，较去年减少</w:t>
      </w:r>
      <w:r>
        <w:rPr/>
        <w:t>1.2%;20cm</w:t>
      </w:r>
      <w:r>
        <w:rPr/>
        <w:t>的</w:t>
      </w:r>
      <w:r>
        <w:rPr/>
        <w:t>19.8%</w:t>
      </w:r>
      <w:r>
        <w:rPr/>
        <w:t>，较去年减少</w:t>
      </w:r>
      <w:r>
        <w:rPr/>
        <w:t>4.2%;30cm</w:t>
      </w:r>
      <w:r>
        <w:rPr/>
        <w:t>的</w:t>
      </w:r>
      <w:r>
        <w:rPr/>
        <w:t>20.5%</w:t>
      </w:r>
      <w:r>
        <w:rPr/>
        <w:t>，较去年减少</w:t>
      </w:r>
      <w:r>
        <w:rPr/>
        <w:t>3.4%</w:t>
      </w:r>
      <w:r>
        <w:rPr/>
        <w:t>。水库蓄水量下降。今年中型、小</w:t>
      </w:r>
      <w:r>
        <w:rPr/>
        <w:t>(</w:t>
      </w:r>
      <w:r>
        <w:rPr/>
        <w:t>一</w:t>
      </w:r>
      <w:r>
        <w:rPr/>
        <w:t>)</w:t>
      </w:r>
      <w:r>
        <w:rPr/>
        <w:t>、小</w:t>
      </w:r>
      <w:r>
        <w:rPr/>
        <w:t>(</w:t>
      </w:r>
      <w:r>
        <w:rPr/>
        <w:t>二</w:t>
      </w:r>
      <w:r>
        <w:rPr/>
        <w:t>)</w:t>
      </w:r>
      <w:r>
        <w:rPr/>
        <w:t>型水库总蓄水量较去年减少</w:t>
      </w:r>
      <w:r>
        <w:rPr/>
        <w:t>1910</w:t>
      </w:r>
      <w:r>
        <w:rPr/>
        <w:t>万立方米，仅两座中型水库减少就达</w:t>
      </w:r>
      <w:r>
        <w:rPr/>
        <w:t>1200</w:t>
      </w:r>
      <w:r>
        <w:rPr/>
        <w:t>万立方米左右。如果继续出现少雨情况，春旱已成必然，备春耕生产工作压力日趋繁重。</w:t>
      </w:r>
    </w:p>
    <w:p>
      <w:pPr>
        <w:pStyle w:val="Normal"/>
        <w:rPr/>
      </w:pPr>
      <w:r>
        <w:rPr/>
        <w:t>二、抓住主要矛盾和关键环节，扎扎实实地解决实际问题</w:t>
      </w:r>
    </w:p>
    <w:p>
      <w:pPr>
        <w:pStyle w:val="Normal"/>
        <w:rPr/>
      </w:pPr>
      <w:r>
        <w:rPr/>
        <w:t>面对今年备春耕生产的困难和问题，各乡镇</w:t>
      </w:r>
      <w:r>
        <w:rPr/>
        <w:t>(</w:t>
      </w:r>
      <w:r>
        <w:rPr/>
        <w:t>街</w:t>
      </w:r>
      <w:r>
        <w:rPr/>
        <w:t>)</w:t>
      </w:r>
      <w:r>
        <w:rPr/>
        <w:t>及相关部门必须保持清醒的头脑，研究和采取相应对策措施，把备春耕生产工作当作阶段性中的工作来抓，扭转被动局面，争取备春耕工作的主动权，为夺取农业全面丰收创造有利条件奠定坚实基础。重点在以下几个方面抓好落实。</w:t>
      </w:r>
    </w:p>
    <w:p>
      <w:pPr>
        <w:pStyle w:val="Normal"/>
        <w:rPr/>
      </w:pPr>
      <w:r>
        <w:rPr/>
        <w:t>一是要统一思想认识。要通过宣传发动，把干部群众的思想行动迅速集中到抓备春耕生产上来，使干部群众都能对今年备春耕生产形势的严峻性有一个统一的、清醒的认识。首先要从思想上备耕，迅速从节日气氛中解脱出来，立即全面进入备春耕生产工作状态。在备春耕生产上要坚持提早动手，立足抗灾夺丰收的思想不动摇，全力打好今年备春耕生产这一仗。</w:t>
      </w:r>
    </w:p>
    <w:p>
      <w:pPr>
        <w:pStyle w:val="Normal"/>
        <w:rPr/>
      </w:pPr>
      <w:r>
        <w:rPr/>
        <w:t>二是要抓节本增效。面对居高不下的农资价格，特别是化肥大幅度涨价，农业生产成本不断提高，要充分利用现代科技手段，降低生产成本，提高产出效益。农业主管部门要指导好广大农民，在保证投入的前提下千方百计节本增效。如测土配方施肥技术就是一个很有效的技术手段，要引导教育广大农民注意增施农肥、适度减少化肥投入，一方面可以降低在种植业上的投入，一方面可以提高农产品质量。</w:t>
      </w:r>
    </w:p>
    <w:p>
      <w:pPr>
        <w:pStyle w:val="Normal"/>
        <w:rPr/>
      </w:pPr>
      <w:r>
        <w:rPr/>
        <w:t>三是要把种植品种结构调优。从今年主要农产品市场销售情况看，品种优、品质优不仅好卖，而且优质优价。比如说，今年水稻卖难，但</w:t>
      </w:r>
      <w:r>
        <w:rPr/>
        <w:t>307</w:t>
      </w:r>
      <w:r>
        <w:rPr/>
        <w:t>等优质水稻由于加工出来的大米米质优，深受市场欢迎，所以稻米加工企业争相抢购，不仅不存在卖难，而且价格还高。玉米也是如此，凡是种植角质含量高，生育期较早，成熟时含水量低的品种，在市上也十分畅销。这些都给我们一个启示，就是今后在种植业上品种结构必须调优，要走优质</w:t>
      </w:r>
      <w:r>
        <w:rPr/>
        <w:t>-</w:t>
      </w:r>
      <w:r>
        <w:rPr/>
        <w:t>高产</w:t>
      </w:r>
      <w:r>
        <w:rPr/>
        <w:t>-</w:t>
      </w:r>
      <w:r>
        <w:rPr/>
        <w:t>高效之路，提高农作物的产出效益。因此，各乡镇</w:t>
      </w:r>
      <w:r>
        <w:rPr/>
        <w:t>(</w:t>
      </w:r>
      <w:r>
        <w:rPr/>
        <w:t>街</w:t>
      </w:r>
      <w:r>
        <w:rPr/>
        <w:t>)</w:t>
      </w:r>
      <w:r>
        <w:rPr/>
        <w:t>、农业主管部门在指导农民调优品种上，要搞好市场调查研究，充分利用我们比农民视野宽，渠道多，专业化的优势，搞好指导服务，促进我区农业又好又快发展。</w:t>
      </w:r>
    </w:p>
    <w:p>
      <w:pPr>
        <w:pStyle w:val="Normal"/>
        <w:rPr/>
      </w:pPr>
      <w:r>
        <w:rPr/>
        <w:t>四是加大科技培训力度。农业主管部门要紧紧围绕“优化种植业品种结构，一次拿全苗”、“抗旱保全苗”、“科学投入，降低成本，提高效益”等生产环节和技术，开展好产前的农业科技培训，形式可以多种多样、规模可大可小，只要达到培训目的就行，为实现农业的预期效益目标奠定坚实基础。</w:t>
      </w:r>
    </w:p>
    <w:p>
      <w:pPr>
        <w:pStyle w:val="Normal"/>
        <w:rPr/>
      </w:pPr>
      <w:r>
        <w:rPr/>
        <w:t>五是拓宽资金渠道保投入。目前看，粮食部门已经敞开收购农民手中的粮食，信用联社也加大力度向广大提供信贷支持，农民已经基本摆脱备春耕生产资金的困挠。但备春耕资金仍存在一定的缺口，农民备春耕生产资料准备仍然不足。对此，区里要求粮食部门要继续加大收购力度，延长收购时间，使农民手中粮食及时变现。信用联社要结合实际，在符合信贷政策的基础上，加大向农民的信贷支持。各乡镇</w:t>
      </w:r>
      <w:r>
        <w:rPr/>
        <w:t>(</w:t>
      </w:r>
      <w:r>
        <w:rPr/>
        <w:t>街</w:t>
      </w:r>
      <w:r>
        <w:rPr/>
        <w:t>)</w:t>
      </w:r>
      <w:r>
        <w:rPr/>
        <w:t>也要做好调查摸底工作，对确有困难的农户给予帮助和扶持，保证备春耕生产需要。</w:t>
      </w:r>
    </w:p>
    <w:p>
      <w:pPr>
        <w:pStyle w:val="Normal"/>
        <w:rPr/>
      </w:pPr>
      <w:r>
        <w:rPr/>
        <w:t>六是落实好抗旱播种春播生产措施。各乡镇</w:t>
      </w:r>
      <w:r>
        <w:rPr/>
        <w:t>(</w:t>
      </w:r>
      <w:r>
        <w:rPr/>
        <w:t>街</w:t>
      </w:r>
      <w:r>
        <w:rPr/>
        <w:t>)</w:t>
      </w:r>
      <w:r>
        <w:rPr/>
        <w:t>要牢固树立抗旱防灾意识，超前做好抗旱水源准备，充分利用蓄水设施拦储地表水，把全区所有的抗旱备用机井全面维修配套，保证地上、地下水源充分得到利用和发挥。要动员广大农民积极筹备盛水、运水工具，全面做好抗旱播种的一切准备。</w:t>
      </w:r>
    </w:p>
    <w:p>
      <w:pPr>
        <w:pStyle w:val="Normal"/>
        <w:rPr/>
      </w:pPr>
      <w:r>
        <w:rPr/>
        <w:t>七是全力打假保春耕。各有关部门要按照国家和省里的要求，根据各自职责分工，在备耕期间对农资市场进行依法严格管理，防止假劣农资流入市场，坑农害农。农业、工商、质监、公安等部门要密切配合，严把市场准入，严查市场，加强质量检测，严厉打击制假售假行为，对制假售假案件发现一起查处一起，切实保护好农民利益。</w:t>
      </w:r>
    </w:p>
    <w:p>
      <w:pPr>
        <w:pStyle w:val="Normal"/>
        <w:rPr/>
      </w:pPr>
      <w:r>
        <w:rPr/>
        <w:t>八是千方百计保证农民手中粮食安全。由于今年农民手中现存的余粮相对较多，特别是随着气温的回升，农民手中没有卖出余粮的安全保管问题开始出现。区政府希望各乡镇</w:t>
      </w:r>
      <w:r>
        <w:rPr/>
        <w:t>(</w:t>
      </w:r>
      <w:r>
        <w:rPr/>
        <w:t>街</w:t>
      </w:r>
      <w:r>
        <w:rPr/>
        <w:t>)</w:t>
      </w:r>
      <w:r>
        <w:rPr/>
        <w:t>及高度关心、关注农民手中余粮问题，动员农民采取拆大囤，化整为零的方式，特别是就地码的玉米必须采取上房、上墙、脱粒晾晒等有效措施，确保粮食安全。同时，农业和粮食部门要积极督促农民加快卖粮进度，减轻保粮的压力，减少粮食损耗。</w:t>
      </w:r>
    </w:p>
    <w:p>
      <w:pPr>
        <w:pStyle w:val="Normal"/>
        <w:rPr/>
      </w:pPr>
      <w:r>
        <w:rPr/>
        <w:t>三、加强领导，强化措施，坚决打胜备春耕生产这一仗</w:t>
      </w:r>
    </w:p>
    <w:p>
      <w:pPr>
        <w:pStyle w:val="Normal"/>
        <w:rPr/>
      </w:pPr>
      <w:r>
        <w:rPr/>
        <w:t>会后，各乡镇</w:t>
      </w:r>
      <w:r>
        <w:rPr/>
        <w:t>(</w:t>
      </w:r>
      <w:r>
        <w:rPr/>
        <w:t>街</w:t>
      </w:r>
      <w:r>
        <w:rPr/>
        <w:t>)</w:t>
      </w:r>
      <w:r>
        <w:rPr/>
        <w:t>要立即行动起来，把全省备春耕生产动员会提出的各项工作任务立即部署落实下去，迅速掀起备春耕生产工作高潮。</w:t>
      </w:r>
    </w:p>
    <w:p>
      <w:pPr>
        <w:pStyle w:val="Normal"/>
        <w:rPr/>
      </w:pPr>
      <w:r>
        <w:rPr/>
        <w:t>一是要静下心来研究好今年本乡镇农业及农村经济工作方向性问题。年前的农村工作会议进一步明确了我区农业发展的五大主导产业。那么，今年农业产业发展的重点就是发展和壮大五大主导产业。因此，今年各乡镇</w:t>
      </w:r>
      <w:r>
        <w:rPr/>
        <w:t>(</w:t>
      </w:r>
      <w:r>
        <w:rPr/>
        <w:t>街</w:t>
      </w:r>
      <w:r>
        <w:rPr/>
        <w:t>)</w:t>
      </w:r>
      <w:r>
        <w:rPr/>
        <w:t>、农业主管部门要结合五大产业的确立，立足本地实际，潜心研究，制定一套符合本地实际的农业产业发展思路，真正把本地的特色产业扶优、做强，促进我区农业向特色、高效、规模的方向发展。</w:t>
      </w:r>
    </w:p>
    <w:p>
      <w:pPr>
        <w:pStyle w:val="Normal"/>
        <w:rPr/>
      </w:pPr>
      <w:r>
        <w:rPr/>
        <w:t>二是要刹下心来指挥好当前农村工作。今年的备春耕生产和农村工作战线长，任务重。区政府要求，备春耕生产期间各乡镇</w:t>
      </w:r>
      <w:r>
        <w:rPr/>
        <w:t>(</w:t>
      </w:r>
      <w:r>
        <w:rPr/>
        <w:t>街</w:t>
      </w:r>
      <w:r>
        <w:rPr/>
        <w:t>)</w:t>
      </w:r>
      <w:r>
        <w:rPr/>
        <w:t>主要领导不许外出，关键时期要率不离岗，将不离位，靠前指挥，重要任务要做到亲自分解，亲自落实，亲自指导，促进各项工作任务的落实。</w:t>
      </w:r>
    </w:p>
    <w:p>
      <w:pPr>
        <w:pStyle w:val="Normal"/>
        <w:rPr/>
      </w:pPr>
      <w:r>
        <w:rPr/>
        <w:t>三是要安下心来统筹做好农村各项工作。各乡镇</w:t>
      </w:r>
      <w:r>
        <w:rPr/>
        <w:t>(</w:t>
      </w:r>
      <w:r>
        <w:rPr/>
        <w:t>街</w:t>
      </w:r>
      <w:r>
        <w:rPr/>
        <w:t>)</w:t>
      </w:r>
      <w:r>
        <w:rPr/>
        <w:t>、各有关部门在全力抓好备春耕生产工作的同时，也要安下心来研究、统筹抓好其他各项工作。牧业部门要全力抓好春季防疫工作，确保畜禽及产品安全。财政部门要加大直补和综合补贴兑现力度。林业部门要全力抓好春季防火工作，重点打击烧荒等行为，确保林木安全。水利部门要做好防汛抗旱工作的前期准备工作，确保抗旱工作应急需要。区供销社要加大农用生产物资的准备，保证我区备春耕种肥需要。信用联社要加大协调和争取力度，最大限度地为农民提供备春耕生产资金信贷支持。气象部门要及时提供和发布气象信息，为春耕生产提供基础性保障。</w:t>
      </w:r>
    </w:p>
    <w:p>
      <w:pPr>
        <w:pStyle w:val="Normal"/>
        <w:rPr/>
      </w:pPr>
      <w:r>
        <w:rPr/>
        <w:t>四是要认真落实综合包保工作制度。</w:t>
      </w:r>
    </w:p>
    <w:p>
      <w:pPr>
        <w:pStyle w:val="Normal"/>
        <w:rPr/>
      </w:pPr>
      <w:r>
        <w:rPr/>
        <w:t>另外，各乡镇</w:t>
      </w:r>
      <w:r>
        <w:rPr/>
        <w:t>(</w:t>
      </w:r>
      <w:r>
        <w:rPr/>
        <w:t>街</w:t>
      </w:r>
      <w:r>
        <w:rPr/>
        <w:t>)</w:t>
      </w:r>
      <w:r>
        <w:rPr/>
        <w:t>、各农口部门要紧紧抓住中央、省市的有关惠农政策，加大对上的沟通和联系，尽可能争取资金，促进我区农业产业发展和新农村建设进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备春耕生产已经进入关键时期，希望各乡镇</w:t>
      </w:r>
      <w:r>
        <w:rPr/>
        <w:t>(</w:t>
      </w:r>
      <w:r>
        <w:rPr/>
        <w:t>街</w:t>
      </w:r>
      <w:r>
        <w:rPr/>
        <w:t>)</w:t>
      </w:r>
      <w:r>
        <w:rPr/>
        <w:t>、各有关部门要把这项工作牢牢抓在手上，调动方方面面的力量，统筹安排，科学决策，确保备春耕生产工作取得全面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