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书范本"/>
      <w:r>
        <w:rPr/>
        <w:t>合作经营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充分协商同意在号合作开设</w:t>
      </w:r>
      <w:r>
        <w:rPr/>
        <w:t>xx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XX</w:t>
      </w:r>
      <w:r>
        <w:rPr/>
        <w:t>年月日至</w:t>
      </w:r>
      <w:r>
        <w:rPr/>
        <w:t>2XX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xx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