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会调研报告范文"/>
      <w:r>
        <w:rPr/>
        <w:t>2023</w:t>
      </w:r>
      <w:r>
        <w:rPr/>
        <w:t>年社会调研报告范文</w:t>
      </w:r>
      <w:bookmarkEnd w:id="0"/>
    </w:p>
    <w:p>
      <w:pPr>
        <w:pStyle w:val="Normal"/>
        <w:rPr/>
      </w:pPr>
      <w:r>
        <w:rPr/>
        <w:t>20**</w:t>
      </w:r>
      <w:r>
        <w:rPr/>
        <w:t>年</w:t>
      </w:r>
      <w:r>
        <w:rPr/>
        <w:t>8</w:t>
      </w:r>
      <w:r>
        <w:rPr/>
        <w:t>月</w:t>
      </w:r>
      <w:r>
        <w:rPr/>
        <w:t>7</w:t>
      </w:r>
      <w:r>
        <w:rPr/>
        <w:t>日，我们计算机系社会实践调研小组在老师的带领下，顶着炎炎的烈日，来到大石桥市平二房村进行为期</w:t>
      </w:r>
      <w:r>
        <w:rPr/>
        <w:t>3</w:t>
      </w:r>
      <w:r>
        <w:rPr/>
        <w:t>天的社会实践调研活动。</w:t>
      </w:r>
    </w:p>
    <w:p>
      <w:pPr>
        <w:pStyle w:val="Normal"/>
        <w:rPr/>
      </w:pPr>
      <w:r>
        <w:rPr/>
        <w:t>步人村口，首先映入眼帘的是一个个祝贺某某同学考人某某大学的气球拱门。宽敞大气的柏油马路两旁栽种着高大挺拔的白杨树，整齐的二层小楼，追逐着打闹着的孩子们，用狡黯的目光望着我们，然后笑着跑开了，老人们则用慈爱的目光望着我们</w:t>
      </w:r>
      <w:r>
        <w:rPr/>
        <w:t>hellip;hellip;</w:t>
      </w:r>
    </w:p>
    <w:p>
      <w:pPr>
        <w:pStyle w:val="Normal"/>
        <w:rPr/>
      </w:pPr>
      <w:r>
        <w:rPr/>
        <w:t>平二房村给了我太多太多的意外和惊喜，它颠覆了我对农村一贫如洗的一贯印象，它让我看到了社会主义新农村建设所取得的辉煌成绩。</w:t>
      </w:r>
    </w:p>
    <w:p>
      <w:pPr>
        <w:pStyle w:val="Normal"/>
        <w:rPr/>
      </w:pPr>
      <w:r>
        <w:rPr/>
        <w:t>再穷不能穷教育。在村委会领导的指引下，我们首先来到平二房小学进行参观调研，小学内各种先进的多媒体设备陈设整齐，更出乎我们意料的是，暖气对于他们来说早已是过去式，地热设备成为他们与严冬抗衡的新型“武器”</w:t>
      </w:r>
      <w:r>
        <w:rPr/>
        <w:t>.</w:t>
      </w:r>
      <w:r>
        <w:rPr/>
        <w:t>小学的墙上陈列着各种仿制的古诗词条幅以及优秀教工的光荣榜，然而最吸引我目光的是“平二房村村民功德榜”</w:t>
      </w:r>
      <w:r>
        <w:rPr/>
        <w:t>.</w:t>
      </w:r>
      <w:r>
        <w:rPr/>
        <w:t>据村委会领导介绍，平二房小学能有今天的样子不仅仅靠政府的支持，更大一部分是靠村民们自发的捐款。此功德榜就是为了表彰那些曾为平二房小学的建设做出过贡献的村民，让子子孙孙记住他们曾为平二房村做出的贡献。</w:t>
      </w:r>
    </w:p>
    <w:p>
      <w:pPr>
        <w:pStyle w:val="Normal"/>
        <w:rPr/>
      </w:pPr>
      <w:r>
        <w:rPr/>
        <w:t>站在平二房小学的操场上，我不禁在想，平二房村之所以会出如此多的大学生，很大原因在于该村的领导班子注重教育，从小抓起。这也说明，农民已经认识到了教育对他们来说有多么的重要，说明农民的思想觉悟了，已经从最开始的落后封闭，渐渐的变得新潮前卫了。可见，农民不仅仅在物质生活上有了提高，在精神生活上更是有了质的飞跃。</w:t>
      </w:r>
    </w:p>
    <w:p>
      <w:pPr>
        <w:pStyle w:val="Normal"/>
        <w:rPr/>
      </w:pPr>
      <w:r>
        <w:rPr/>
        <w:t>此外，我们还对村委会书记进行了专访，通过与他的交流，我们更进一步地了解到了现如今农村的变化及经济发展的大好形势。平二房村村民平均家家都有</w:t>
      </w:r>
      <w:r>
        <w:rPr/>
        <w:t>2-3</w:t>
      </w:r>
      <w:r>
        <w:rPr/>
        <w:t>亩地。而且根据国家前几年推出的政策，政府还会给农民一些适当的补助和优惠。农民的生活这可谓是欣欣向荣，蒸蒸日上。</w:t>
      </w:r>
    </w:p>
    <w:p>
      <w:pPr>
        <w:pStyle w:val="Normal"/>
        <w:rPr/>
      </w:pPr>
      <w:r>
        <w:rPr/>
        <w:t>村内不仅有丰富的肉食类加工品，蔬菜水果更是不在话下，应有尽有。此外，村内还有五金商店、日杂小超市，移动联通信号更是在这里的天空上进行着无声的传递，正所谓是，“移动无处不在，联通处处精彩”</w:t>
      </w:r>
      <w:r>
        <w:rPr/>
        <w:t>.</w:t>
      </w:r>
    </w:p>
    <w:p>
      <w:pPr>
        <w:pStyle w:val="Normal"/>
        <w:rPr/>
      </w:pPr>
      <w:r>
        <w:rPr/>
        <w:t>平二房村周边还有许多的耐火产品加工厂。这些加工厂不仅仅带动了村里的经济发展，还解决了一部分农民的工作问题，可谓是一举两得。</w:t>
      </w:r>
    </w:p>
    <w:p>
      <w:pPr>
        <w:pStyle w:val="Normal"/>
        <w:rPr/>
      </w:pPr>
      <w:r>
        <w:rPr/>
        <w:t>三天的社会调研，虽然短暂，但是对于我来说，不仅开拓了视野，积累了经验，而更多的是了解到了现如今的社会发展形式，提高，自我修养，增强了自身的社会责任感，不再是井底之蛙，也不再墨守成规。</w:t>
      </w:r>
    </w:p>
    <w:p>
      <w:pPr>
        <w:pStyle w:val="Normal"/>
        <w:widowControl/>
        <w:bidi w:val="0"/>
        <w:spacing w:before="180" w:after="180"/>
        <w:jc w:val="left"/>
        <w:rPr/>
      </w:pPr>
      <w:r>
        <w:rPr/>
        <w:t>翻着泛黄的照片，对比今昔，才深深地懂得，我们的祖祖辈辈都是白手起家，一点点地打拼，才有今天的大好生活。而作为他们的接班人，接过他们手里的接力棒，担负在我们肩上的更多的是一种责任和使命，我们不能坐享其成，不论是新农村的建设还是中国未来的发展，都需要靠我们自己去打拼，需要我们脚踏实地地走好每一步，新农村的明天才会更加美好，祖国的明天才会更加美好，我们的明天也才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