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想总结参考范文1000字"/>
      <w:r>
        <w:rPr/>
        <w:t>军训的感想总结参考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六年的小学生活中，最令我难以忘怀的就是在刚升入六年级时长达一星期的军训。这几天的训练下来，我的感受就一个字</w:t>
      </w:r>
      <w:r>
        <w:rPr/>
        <w:t>--</w:t>
      </w:r>
      <w:r>
        <w:rPr/>
        <w:t>苦</w:t>
      </w:r>
      <w:r>
        <w:rPr/>
        <w:t>!</w:t>
      </w:r>
    </w:p>
    <w:p>
      <w:pPr>
        <w:pStyle w:val="Normal"/>
        <w:rPr/>
      </w:pPr>
      <w:r>
        <w:rPr/>
        <w:t>记得刚听说要军训时，我还真有点喜出望外，以为这次的挑战会多有趣，自己真正接受训练时才体会到，在这期间要付出多少辛苦和汗水。那时候天气很热，而我们却必须穿上厚厚的校服，站在火辣辣的阳光下，晒上</w:t>
      </w:r>
      <w:r>
        <w:rPr/>
        <w:t>3</w:t>
      </w:r>
      <w:r>
        <w:rPr/>
        <w:t>个多小时，纹丝不动。同一个动作，不停地练习，反反复复，不耐烦也得坚持。</w:t>
      </w:r>
    </w:p>
    <w:p>
      <w:pPr>
        <w:pStyle w:val="Normal"/>
        <w:rPr/>
      </w:pPr>
      <w:r>
        <w:rPr/>
        <w:t>而我们这些离学校较远的学生就更累了，每天“千里迢迢”地来到学校，还要遭那样的罪，真是祸不单行。我天生体力就不好，从小就爱呆在家里，大门不出，长一点儿的路都没走过，更何况军训时地走那么长的路，还要笔直地挺立在无情的太阳公公下面</w:t>
      </w:r>
      <w:r>
        <w:rPr/>
        <w:t>3</w:t>
      </w:r>
      <w:r>
        <w:rPr/>
        <w:t>个多小时。我真的是忍受不了，每天晚上睡觉时都咬着枕头哭，第二天再咬枕头时，还能感觉到眼泪咸咸的味道。尽管这样，看到那么多同学都坚强地挺住了，我还是不得不咬紧牙，坚持下去。</w:t>
      </w:r>
    </w:p>
    <w:p>
      <w:pPr>
        <w:pStyle w:val="Normal"/>
        <w:rPr/>
      </w:pPr>
      <w:r>
        <w:rPr/>
        <w:t>训练我们的教官，也许已经够好了，从没见他对哪个同学动过手，但嘴上功夫比较厉害，说得同学们都哑口无言。每次见他批评哪个同学时，我的心就绷得紧紧的，深怕自己也会落得那样的下场。头顶烈日，练习着动作，看着教官狠狠地训斥着某个同学，从我头上滴下豆大的汗珠，同样的泪珠在眼眶里打转，却不敢流出来。真苦，真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心里话，那段时间真是泪也流了，汗也流了，就差没</w:t>
      </w:r>
      <w:r>
        <w:rPr/>
        <w:t>_</w:t>
      </w:r>
      <w:r>
        <w:rPr/>
        <w:t>了，如果说现在生活在天堂，那军训时就是在地狱。不过，我并不抱怨，这也是我成长历程中重要的一步。正是因为这次军训，我才学会了吃苦耐劳，不怕累的精神，也因些变得更坚强，更能经得起生活的考验。我想，这就是军训的目的。大地上没有不累的营生，在以后的路上，我还会受很多累，吃很多苦，但我一定会挺过去了。小学六年级的军训生活将使我永生难忘，我会把当时同学们所表现出的顽强精神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