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郑成功墓导游词范文"/>
      <w:r>
        <w:rPr/>
        <w:t>泉州郑成功墓导游词范文</w:t>
      </w:r>
      <w:bookmarkEnd w:id="0"/>
    </w:p>
    <w:p>
      <w:pPr>
        <w:pStyle w:val="Normal"/>
        <w:rPr/>
      </w:pPr>
      <w:r>
        <w:rPr/>
        <w:t>郑成功</w:t>
      </w:r>
      <w:r>
        <w:rPr/>
        <w:t>(1624</w:t>
      </w:r>
      <w:r>
        <w:rPr/>
        <w:t>～</w:t>
      </w:r>
      <w:r>
        <w:rPr/>
        <w:t>1662)</w:t>
      </w:r>
      <w:r>
        <w:rPr/>
        <w:t>名森，字明俨，号大木，南安县石井人，为明末清初反抗荷兰侵略，收复和开发台湾的民族英雄。永历十五年</w:t>
      </w:r>
      <w:r>
        <w:rPr/>
        <w:t>(1661)</w:t>
      </w:r>
      <w:r>
        <w:rPr/>
        <w:t>四月，挥师东渡，在台湾人民的支援下，于十二月十三日</w:t>
      </w:r>
      <w:r>
        <w:rPr/>
        <w:t>(1662</w:t>
      </w:r>
      <w:r>
        <w:rPr/>
        <w:t>年</w:t>
      </w:r>
      <w:r>
        <w:rPr/>
        <w:t>2</w:t>
      </w:r>
      <w:r>
        <w:rPr/>
        <w:t>月</w:t>
      </w:r>
      <w:r>
        <w:rPr/>
        <w:t>1</w:t>
      </w:r>
      <w:r>
        <w:rPr/>
        <w:t>日</w:t>
      </w:r>
      <w:r>
        <w:rPr/>
        <w:t>)</w:t>
      </w:r>
      <w:r>
        <w:rPr/>
        <w:t>迫使荷兰侵略者投降，台湾回归祖国。永历十六年五月初八日</w:t>
      </w:r>
      <w:r>
        <w:rPr/>
        <w:t>(1662</w:t>
      </w:r>
      <w:r>
        <w:rPr/>
        <w:t>年</w:t>
      </w:r>
      <w:r>
        <w:rPr/>
        <w:t>6</w:t>
      </w:r>
      <w:r>
        <w:rPr/>
        <w:t>月</w:t>
      </w:r>
      <w:r>
        <w:rPr/>
        <w:t>23</w:t>
      </w:r>
      <w:r>
        <w:rPr/>
        <w:t>日</w:t>
      </w:r>
      <w:r>
        <w:rPr/>
        <w:t>)</w:t>
      </w:r>
      <w:r>
        <w:rPr/>
        <w:t>病逝，葬于台南洲仔尾，清康熙三十八年</w:t>
      </w:r>
      <w:r>
        <w:rPr/>
        <w:t>(1699)</w:t>
      </w:r>
      <w:r>
        <w:rPr/>
        <w:t>五月二十二日迁葬今地郑氏祖茔内。随同迁葬的有其子郑经等灵柩。墓室三合土构筑，坐东朝西，平面呈风字形，列</w:t>
      </w:r>
      <w:r>
        <w:rPr/>
        <w:t>3</w:t>
      </w:r>
      <w:r>
        <w:rPr/>
        <w:t>排，分</w:t>
      </w:r>
      <w:r>
        <w:rPr/>
        <w:t>9</w:t>
      </w:r>
      <w:r>
        <w:rPr/>
        <w:t>室，第二排中室为郑成功的墓穴。墓前有石华表</w:t>
      </w:r>
      <w:r>
        <w:rPr/>
        <w:t>1</w:t>
      </w:r>
      <w:r>
        <w:rPr/>
        <w:t>对，高</w:t>
      </w:r>
      <w:r>
        <w:rPr/>
        <w:t>14</w:t>
      </w:r>
      <w:r>
        <w:rPr/>
        <w:t>米，顶端雕坐狮</w:t>
      </w:r>
      <w:r>
        <w:rPr/>
        <w:t>;</w:t>
      </w:r>
      <w:r>
        <w:rPr/>
        <w:t>石夹板</w:t>
      </w:r>
      <w:r>
        <w:rPr/>
        <w:t>9</w:t>
      </w:r>
      <w:r>
        <w:rPr/>
        <w:t>对，左五右四，其中一板刻“戊子年解元”。</w:t>
      </w:r>
      <w:r>
        <w:rPr/>
        <w:t>1929</w:t>
      </w:r>
      <w:r>
        <w:rPr/>
        <w:t>年曾在墓内发现郑成功佩戴的龙纹及鸟纹玉带</w:t>
      </w:r>
      <w:r>
        <w:rPr/>
        <w:t>17</w:t>
      </w:r>
      <w:r>
        <w:rPr/>
        <w:t>块，分别为大、中、小长方形和圆桃形状，共出的还有头发、龙袍残片、布靴面等珍贵文物。坟堆前设石供案桌和花岗岩石墓碑，墓碑阴刻“明石井乐斋郑公、淑慎郭氏、乔梓五世孙、六世孙、七世孙茔域”。</w:t>
      </w:r>
    </w:p>
    <w:p>
      <w:pPr>
        <w:pStyle w:val="Normal"/>
        <w:rPr/>
      </w:pPr>
      <w:r>
        <w:rPr/>
        <w:t>郑新新介绍，郑克塽在撰写墓志铭中明确写郑成功遗骸附葬于南安乐斋公莹内。</w:t>
      </w:r>
    </w:p>
    <w:p>
      <w:pPr>
        <w:pStyle w:val="Normal"/>
        <w:rPr/>
      </w:pPr>
      <w:r>
        <w:rPr/>
        <w:t>但是，河南固始一份“郑成功墓地考察报告”说，上个世纪</w:t>
      </w:r>
      <w:r>
        <w:rPr/>
        <w:t>70</w:t>
      </w:r>
      <w:r>
        <w:rPr/>
        <w:t>年代，河南固始发现“郑成功之墓”，另外还有人发起“郑成功真墓在何方”的讨论，猜测郑成功之孙郑克塽为了遮人耳目，写下《郑氏附葬祖父墓志》声称郑成功归葬南安，其实可能早就设法把郑成功父子秘密安葬在河南了。</w:t>
      </w:r>
    </w:p>
    <w:p>
      <w:pPr>
        <w:pStyle w:val="Normal"/>
        <w:rPr/>
      </w:pPr>
      <w:r>
        <w:rPr/>
        <w:t>厦门已故专家张宗洽《细说郑成功》一书中分析，这一问题确实值得引起注意，遗憾的是河南固始之墓，早年未留下可靠考古资料，仅凭事后调查追记。另外，南安郑成功墓</w:t>
      </w:r>
      <w:r>
        <w:rPr/>
        <w:t>1929</w:t>
      </w:r>
      <w:r>
        <w:rPr/>
        <w:t>年被盗，当时似乎未弄清所开二棺究竟是郑成功夫妇或郑经夫妇之棺。殊不知郑经亦袭王爵，依制亦可用蟒袍、玉带。文中认为，若后人有机会再重新整理南安郑成功墓，或可弄个水落石出。</w:t>
      </w:r>
    </w:p>
    <w:p>
      <w:pPr>
        <w:pStyle w:val="Normal"/>
        <w:rPr/>
      </w:pPr>
      <w:r>
        <w:rPr/>
        <w:t>泉州市郑成功学术研究会伍天辉先生表示，河南固始一说证据不足，郑成功真墓即在南安，且列入国家文物保护。</w:t>
      </w:r>
    </w:p>
    <w:p>
      <w:pPr>
        <w:pStyle w:val="Normal"/>
        <w:widowControl/>
        <w:bidi w:val="0"/>
        <w:spacing w:before="180" w:after="180"/>
        <w:jc w:val="left"/>
        <w:rPr/>
      </w:pPr>
      <w:r>
        <w:rPr/>
        <w:t>近年来，有关郑成功墓在何处的争议不时发生。此前，河南固始县称在上世纪</w:t>
      </w:r>
      <w:r>
        <w:rPr/>
        <w:t>50</w:t>
      </w:r>
      <w:r>
        <w:rPr/>
        <w:t>年代挖掘到了郑成功墓，研究郑成功的有关专家对此说予以质疑。专家介绍，郑成功灵柩于</w:t>
      </w:r>
      <w:r>
        <w:rPr/>
        <w:t>1699</w:t>
      </w:r>
      <w:r>
        <w:rPr/>
        <w:t>年迁葬南安水头，归附祖墓。</w:t>
      </w:r>
      <w:r>
        <w:rPr/>
        <w:t>1929</w:t>
      </w:r>
      <w:r>
        <w:rPr/>
        <w:t>年，郑陵被盗。日前，记者再访当年参与整理郑成功墓的当事人后代及研究郑成功的一些学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