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心得体会1500字范文"/>
      <w:r>
        <w:rPr/>
        <w:t>党校培训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很荣幸参加了我们学校的第</w:t>
      </w:r>
      <w:r>
        <w:rPr/>
        <w:t>31</w:t>
      </w:r>
      <w:r>
        <w:rPr/>
        <w:t>期党校学习，说实话我的感觉和触动真的很多，通过这次得学习，我似乎明白了一些东西，似乎又开始了一些新的疑问。</w:t>
      </w:r>
    </w:p>
    <w:p>
      <w:pPr>
        <w:pStyle w:val="Normal"/>
        <w:rPr/>
      </w:pPr>
      <w:r>
        <w:rPr/>
        <w:t>对于中国共产党的辉煌且波澜壮阔的历史，我的感受是最深的。那段路真的很长，我真的不知道一代又一代的领导人是怎么坚持下来的。也许每一件事情的成功都要付出很大的代价，每一个人的努力都是一个漫长的过程，可是我们的成功和努力在这里显得是那么的弱小，那么的微不足道，那么的不值一提，好好地想一下，我们个人的未来算得了什么</w:t>
      </w:r>
      <w:r>
        <w:rPr/>
        <w:t>?</w:t>
      </w:r>
    </w:p>
    <w:p>
      <w:pPr>
        <w:pStyle w:val="Normal"/>
        <w:rPr/>
      </w:pPr>
      <w:r>
        <w:rPr/>
        <w:t>中国共产党的领导地位真的不是一朝一夕才有的，是经过长期斗争考验形成的，是中国社会历史发展的必然要求，是中国人民的必然选择。除了对中国共产党有着无比的敬佩之外，我只能说我对他还有着特别的诧异，我诧异那段永不褪色的历史，诧异那些永不后退的坚定，还有那永恒的瞬间。</w:t>
      </w:r>
    </w:p>
    <w:p>
      <w:pPr>
        <w:pStyle w:val="Normal"/>
        <w:rPr/>
      </w:pPr>
      <w:r>
        <w:rPr/>
        <w:t>中国共产党在长期的革命和建设实践中，形成的了具有中国特色的优良传统和作风。理论联系实际，密切联系群众，批评与自我批评的三大作风都是与时俱进的，都是具有先进性的。也许因为这样吧，我们的中国共产党才能克服前进路上的各种障碍，才能够在世界上创造如此伟大的奇迹。党的执政为民，真抓实干加强了党员的责任心和事业感。</w:t>
      </w:r>
    </w:p>
    <w:p>
      <w:pPr>
        <w:pStyle w:val="Normal"/>
        <w:rPr/>
      </w:pPr>
      <w:r>
        <w:rPr/>
        <w:t>中国共产党的宗旨是全心全意为人民服务。全心全意为人民服务，这朴实无华的语言，这责任如山的保证，要求我们要自始至终代表中国最广大人民的根本利益。要为群众办好事，办实事，一切为了群众，一切相信群众，一切依靠群众。党员要把人民拥护不拥护，人民赞成不赞成，人民高兴不高兴，人民答应不答应作为各项工作的出发点和归宿，作为判断各项工作成败的标准。</w:t>
      </w:r>
    </w:p>
    <w:p>
      <w:pPr>
        <w:pStyle w:val="Normal"/>
        <w:rPr/>
      </w:pPr>
      <w:r>
        <w:rPr/>
        <w:t>任何一个组织都是有纪律的。政治纪律，组织纪律，群众纪律，经济工作纪律，宣传纪律都是中国共产党的纪律。它反映了共产主义的觉悟与精神。建设中国特色社会主义事业是亿万群众的事业，党只有执行严格的纪律，才能的得到群众的支持和拥护，保持同人民群众的血肉联系，团结合格带领亿万群众为建设中国特色社会主义奋斗。党的纪律从思想上政治上保持了全党行动上的高度一致。谁都不可以逾越。</w:t>
      </w:r>
    </w:p>
    <w:p>
      <w:pPr>
        <w:pStyle w:val="Normal"/>
        <w:rPr/>
      </w:pPr>
      <w:r>
        <w:rPr/>
        <w:t>入党动机是一个人要求入党的原因和真实目的。我不能说的的动机很单纯，只能慢慢的来端正它。希望在这样一个学习之后，我的细想会有所改变，我会慢慢朝着党组织靠拢，以一名真正的党员的标准来衡量和要求自己，让自己在以后的人生道路上会有不一样的笔画。正确的入党动机是正确行动的精神力量，我相信树立了正确的入党动机，才会有持久不衰的动力。入党是一个艰难漫长的过程，也许也是考核我们的一个时期，在这个过程中只有端正的入党动机做指导我们才不会觉得辛苦，也不会轻易的动摇自己当初的理想和信念，它指引这这我们每个人朝着既定的目标出发。</w:t>
      </w:r>
    </w:p>
    <w:p>
      <w:pPr>
        <w:pStyle w:val="Normal"/>
        <w:rPr/>
      </w:pPr>
      <w:r>
        <w:rPr/>
        <w:t>参加党校学习的这段时间，我思考了很多。在以后的人生道路上，我们注定要遇到很多的坎坷和挫折，我们也不可能每一次都那么幸运，总有会有那么样的一次让你失落，让你沮丧。可是我们无能为力，我们唯一能做的就是坚持下去并努力走到自己想去的地方。或许结果不尽如人意，但是我们努力了，我们付出了，我们就收获了成长了。</w:t>
      </w:r>
    </w:p>
    <w:p>
      <w:pPr>
        <w:pStyle w:val="Normal"/>
        <w:rPr/>
      </w:pPr>
      <w:r>
        <w:rPr/>
        <w:t>一个人的事业可以不那么成功，但是一个人的思想必须高尚，一个人的行为必须公正。一个党员要做的事情或许太多，我们不可能让身边的人都不对我们有意见和想法，也不可能让所有的人都对我们的工作满意，但是我们只要尽力去做，让自己觉得自己还可以，让自己觉得对得起自己，这样就足够了。</w:t>
      </w:r>
    </w:p>
    <w:p>
      <w:pPr>
        <w:pStyle w:val="Normal"/>
        <w:rPr/>
      </w:pPr>
      <w:r>
        <w:rPr/>
        <w:t>也许我还不够资格说这样的话，但是我在心里却是这样认为。现在这个时代太复杂了，现实太残酷了，我们需要学习的东西太多了，我们知道的东西太少了。而我们所面临的诱惑太多了，我们到最后会有多少人还记得自己当初的承诺，自己年轻是所选择的路</w:t>
      </w:r>
      <w:r>
        <w:rPr/>
        <w:t>?</w:t>
      </w:r>
      <w:r>
        <w:rPr/>
        <w:t>我们还能保持自己那纯洁的动机吗</w:t>
      </w:r>
      <w:r>
        <w:rPr/>
        <w:t>?</w:t>
      </w:r>
      <w:r>
        <w:rPr/>
        <w:t>我们还记得自己肩上的责任吗</w:t>
      </w:r>
      <w:r>
        <w:rPr/>
        <w:t>?</w:t>
      </w:r>
      <w:r>
        <w:rPr/>
        <w:t>我们还能达到群众的满意度吗</w:t>
      </w:r>
      <w:r>
        <w:rPr/>
        <w:t>?</w:t>
      </w:r>
      <w:r>
        <w:rPr/>
        <w:t>或许这都值得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，我面对的还有好多，但是我相信我还可以努力去追寻。每个人的心中都有一只风筝，不管它的目的地是哪里，不管它的路线怎么样，都努力的让它去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