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德育工作计划汇总"/>
      <w:r>
        <w:rPr/>
        <w:t>班主任个人德育工作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邓小平理论伟大旗帜，以党的</w:t>
      </w:r>
      <w:r>
        <w:rPr/>
        <w:t>xx</w:t>
      </w:r>
      <w:r>
        <w:rPr/>
        <w:t>大精神为指导，全面贯彻落实市教委的《关于适应新形式进一步加强和改进中小学德育工作意见》，全面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德育工作的特点、途径、规律，构建新时期德育工作管理模式，努力提高德育工作的主动性、创新性、针对性和实效性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为了能把本班建成具有团结、活泼、严谨、求学的班风，把学生培养成有理想、有道德、有文化、有纪律的一代新人，做一位合格的社会主义建设者和接班人。特制定班级工作计划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你追我赶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力争做好每位学生的思想工作，使他们提高认识，不断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