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见习工作总结"/>
      <w:r>
        <w:rPr/>
        <w:t>个人见习工作总结</w:t>
      </w:r>
      <w:bookmarkEnd w:id="0"/>
    </w:p>
    <w:p>
      <w:pPr>
        <w:pStyle w:val="Normal"/>
        <w:rPr/>
      </w:pPr>
      <w:r>
        <w:rPr/>
        <w:t>时光荏苒，岁月如流。仔细回味，为期一年的实习生活即将结束。在这一年里，我付出辛劳，收获成功，与我的学生们一起品尝了成长的苦与乐。回过头，我终于欣然发现，在蹒跚学步的过程中，原来收获颇丰。</w:t>
      </w:r>
    </w:p>
    <w:p>
      <w:pPr>
        <w:pStyle w:val="Normal"/>
        <w:rPr/>
      </w:pPr>
      <w:r>
        <w:rPr/>
        <w:t>一、新的实习，一切从陌生开始</w:t>
      </w:r>
    </w:p>
    <w:p>
      <w:pPr>
        <w:pStyle w:val="Normal"/>
        <w:rPr/>
      </w:pPr>
      <w:r>
        <w:rPr/>
        <w:t>虽然以前在学校我也曾多次见习、实习，但是来到宁乡玉谭镇实习，陌生的学校，陌生的工作环境还是让我感到很紧张。在大学我就一直想着回避英语的教学，然而这次实习我的主要任务确实英语学科的教育教学及班工作，更加让我体会到这次的实习将是一次很大的挑战。在第一个学期，我被分配到了宁乡县玉潭镇实验小学实习英语教学。在那里我见识到了什么是真正的课堂英语教学，英语课堂的常规环节有哪些，如何才能有效且有吸引孩子们的兴趣来教学，如何才能更好的组织学生开展各项活动等，很感谢学校领导给我这样一个机会能跟着该校业务能力最强的英语教师学习，所谓名师出高徒，虽然我在英语教学方面还有很多不足，但总归让我进了这张英语“教学之门”了。</w:t>
      </w:r>
    </w:p>
    <w:p>
      <w:pPr>
        <w:pStyle w:val="Normal"/>
        <w:rPr/>
      </w:pPr>
      <w:r>
        <w:rPr/>
        <w:t>二、理论与实际的运用中慢慢成长着</w:t>
      </w:r>
    </w:p>
    <w:p>
      <w:pPr>
        <w:pStyle w:val="Normal"/>
        <w:rPr/>
      </w:pPr>
      <w:r>
        <w:rPr/>
        <w:t>20xx</w:t>
      </w:r>
      <w:r>
        <w:rPr/>
        <w:t>年</w:t>
      </w:r>
      <w:r>
        <w:rPr/>
        <w:t>x</w:t>
      </w:r>
      <w:r>
        <w:rPr/>
        <w:t>月，我被分配到玉潭镇南郊小学顶岗实习，担任该学校三、四年级的英语教学，总共七个班，这是我真正离开学校老师的羽翼独自飞翔的开始，压力自然是有的，但是压力即动力，我拿出十分的努力、十分的耐心、十分的热心去对待工作，一分耕耘一分收获，现在回首，正是这种不服输的精神使我一点一点的进步。</w:t>
      </w:r>
    </w:p>
    <w:p>
      <w:pPr>
        <w:pStyle w:val="Normal"/>
        <w:rPr/>
      </w:pPr>
      <w:r>
        <w:rPr/>
        <w:t>在平时的教学工作，我认真学习教材，深入研究学生心里，根据学生心理教学，同时虚心向有经验的老教师学习，获取了很多宝贵的教学经验。学生是教学的主体。因此，我尽量利用各方面的资源，充分了解及分析学生实际情况，实事求是，具体问题具体分析，做到因材施教。其次，我用心备好每一堂课，坚持每堂课都带教案进课堂，没节课后都有反思记事，因为我深知精彩的课堂教学才是真正吸引孩子们学习的地方，也是培养孩子们学习兴趣的基地，只有把自己的教学水平提升上来，才是一名合格老师的根本。批改作业认真细致。实习期间，实习学校与大学所交代的工作与任务，我都按量的完成好，并且一学期以来坚持出满勤，从未出现过迟到早退等现象。坚持听取各科老师的课，并作好记录以及听课心得。</w:t>
      </w:r>
    </w:p>
    <w:p>
      <w:pPr>
        <w:pStyle w:val="Normal"/>
        <w:rPr/>
      </w:pPr>
      <w:r>
        <w:rPr/>
        <w:t>生活中，我也是以为能与孩子们打成一片的老师，很多孩子经常跟我说，下课的时候感觉</w:t>
      </w:r>
      <w:r>
        <w:rPr/>
        <w:t>MissHe</w:t>
      </w:r>
      <w:r>
        <w:rPr/>
        <w:t>更像一名大姐姐，关系爱护着我们。虽然，我的教学能力还不是学校最好的，但是我做到了自己给自己设定的目标：做一名受学校领导老师以及学生、家长欢迎的老师</w:t>
      </w:r>
      <w:r>
        <w:rPr/>
        <w:t>!</w:t>
      </w:r>
    </w:p>
    <w:p>
      <w:pPr>
        <w:pStyle w:val="Normal"/>
        <w:rPr/>
      </w:pPr>
      <w:r>
        <w:rPr/>
        <w:t>另外，我还主动跟班，帮班主任处理班级事务，从不因为自己不是正副班主任而认为班级事务与自己无关。而学生的学习上，很多孩子有本来对英语学科畏惧、不敢开口读，到现在的能大声朗读，尽自己最大的努力来学习，还有的孩子开始喜欢上英语这门学科，这都是我所希望的，因为我始终坚信“兴趣才是最好的老师”。</w:t>
      </w:r>
    </w:p>
    <w:p>
      <w:pPr>
        <w:pStyle w:val="Normal"/>
        <w:rPr/>
      </w:pPr>
      <w:r>
        <w:rPr/>
        <w:t>三、实习接近尾声</w:t>
      </w:r>
    </w:p>
    <w:p>
      <w:pPr>
        <w:pStyle w:val="Normal"/>
        <w:widowControl/>
        <w:bidi w:val="0"/>
        <w:spacing w:before="180" w:after="180"/>
        <w:jc w:val="left"/>
        <w:rPr/>
      </w:pPr>
      <w:r>
        <w:rPr/>
        <w:t>蓦然回首，发现在实习的过程中，我彷徨过、郁闷过、自信过、开心过…种种滋味在心头。没错，这就是多姿多彩的顶岗实习生活。在这里，我不断地努力学习，越过重重障碍，力求塑造全面的自我。而今，实习即将结束，从此我将以此次实习经历为起点，以早日成为一名优秀的人民教师而不断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