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家长会发言稿精选"/>
      <w:r>
        <w:rPr/>
        <w:t>新生家长会发言稿精选</w:t>
      </w:r>
      <w:bookmarkEnd w:id="0"/>
    </w:p>
    <w:p>
      <w:pPr>
        <w:pStyle w:val="Normal"/>
        <w:rPr/>
      </w:pPr>
      <w:r>
        <w:rPr/>
        <w:t>各位家长：</w:t>
      </w:r>
    </w:p>
    <w:p>
      <w:pPr>
        <w:pStyle w:val="Normal"/>
        <w:rPr/>
      </w:pPr>
      <w:r>
        <w:rPr/>
        <w:t>你们好</w:t>
      </w:r>
      <w:r>
        <w:rPr/>
        <w:t>!</w:t>
      </w:r>
      <w:r>
        <w:rPr/>
        <w:t>首先我代表本班的老师对在座的各位的到来表示热烈的欢迎</w:t>
      </w:r>
      <w:r>
        <w:rPr/>
        <w:t>!</w:t>
      </w:r>
      <w:r>
        <w:rPr/>
        <w:t>在座的各位家长有教师同行，有教育方面的专家，更多的是对孩子有着丰富养育经验的前辈们。今天请大家来，也是为了和大家共同商讨教育孩子的方法，并向大家汇报一下本学期的班级工作计划</w:t>
      </w:r>
      <w:r>
        <w:rPr/>
        <w:t>!</w:t>
      </w:r>
    </w:p>
    <w:p>
      <w:pPr>
        <w:pStyle w:val="Normal"/>
        <w:rPr/>
      </w:pPr>
      <w:r>
        <w:rPr/>
        <w:t>首先向大家介绍一下班级基本情况：</w:t>
      </w:r>
    </w:p>
    <w:p>
      <w:pPr>
        <w:pStyle w:val="Normal"/>
        <w:rPr/>
      </w:pPr>
      <w:r>
        <w:rPr/>
        <w:t>我们班现有孩子</w:t>
      </w:r>
      <w:r>
        <w:rPr/>
        <w:t>35</w:t>
      </w:r>
      <w:r>
        <w:rPr/>
        <w:t>名，其中男孩</w:t>
      </w:r>
      <w:r>
        <w:rPr/>
        <w:t>22</w:t>
      </w:r>
      <w:r>
        <w:rPr/>
        <w:t>名，女孩</w:t>
      </w:r>
      <w:r>
        <w:rPr/>
        <w:t>13</w:t>
      </w:r>
      <w:r>
        <w:rPr/>
        <w:t>名</w:t>
      </w:r>
      <w:r>
        <w:rPr/>
        <w:t>;</w:t>
      </w:r>
      <w:r>
        <w:rPr/>
        <w:t>经过一年多的努力，已经有了一定的良好发展。本学期咱们班的教师有所调动，先说一下我自己吧</w:t>
      </w:r>
      <w:r>
        <w:rPr/>
        <w:t>!</w:t>
      </w:r>
      <w:r>
        <w:rPr/>
        <w:t>我姓刘，是本班的班主任，小朋友都叫我蓝心老师。杨老师是咱们班新来的老师，本学期的教育教学工作由我们两个共同担任。李老师主要负责孩子的保育工作。感谢你们家长长久以来对我们工作的支持，谢谢</w:t>
      </w:r>
      <w:r>
        <w:rPr/>
        <w:t>!</w:t>
      </w:r>
    </w:p>
    <w:p>
      <w:pPr>
        <w:pStyle w:val="Normal"/>
        <w:rPr/>
      </w:pPr>
      <w:r>
        <w:rPr/>
        <w:t>现在很多家长也很注重学习，教育理念也比较先进，也知道孩子并不是学多少个汉字，会计算</w:t>
      </w:r>
      <w:r>
        <w:rPr/>
        <w:t>10</w:t>
      </w:r>
      <w:r>
        <w:rPr/>
        <w:t>以内的甚至</w:t>
      </w:r>
      <w:r>
        <w:rPr/>
        <w:t>20</w:t>
      </w:r>
      <w:r>
        <w:rPr/>
        <w:t>以内的加减，就表示这个孩子有多聪明。</w:t>
      </w:r>
    </w:p>
    <w:p>
      <w:pPr>
        <w:pStyle w:val="Normal"/>
        <w:rPr/>
      </w:pPr>
      <w:r>
        <w:rPr/>
        <w:t>《幼儿园教育指导纲要》明确规定潜移默化的生活与游戏才是孩子的主体。特别是在幼儿园，孩子一天的生活、学习基本上在这个班级范围里，孩子的性格、能力对他能否适应集体生活，能否展现出自己的个性特长，能否得到更好的发展影响很大，所以，我们的活动主要以培养孩子兴趣，提高孩子能力和培养幼儿良好的习惯为主，只要我们的孩子今天的成长比昨天的好，那就是好</w:t>
      </w:r>
      <w:r>
        <w:rPr/>
        <w:t>!</w:t>
      </w:r>
    </w:p>
    <w:p>
      <w:pPr>
        <w:pStyle w:val="Normal"/>
        <w:rPr/>
      </w:pPr>
      <w:r>
        <w:rPr/>
        <w:t>家长和我们关注的应该是我们的孩子是否开心，因为很多的知识会随着孩子年龄的增长自然习得。幼儿期间关注的是孩子的兴趣和做事态度，这些将影响孩子一生。其实只要孩子们每天高高兴兴的入园，安安全全的离园，学习中不断的有新的收获，能积极的和小伙伴们游戏，懂得合作分享，这就是我们老师家长最大的心愿。</w:t>
      </w:r>
    </w:p>
    <w:p>
      <w:pPr>
        <w:pStyle w:val="Normal"/>
        <w:rPr/>
      </w:pPr>
      <w:r>
        <w:rPr/>
        <w:t>同时，家长要注意教育分寸，正确把握严与爱的尺度，孩子需要父母的关爱，但也需要父母的管教。适当的管教行为有利于孩子的性格培养，多给孩子鼓励，让孩子从小学会自信。</w:t>
      </w:r>
    </w:p>
    <w:p>
      <w:pPr>
        <w:pStyle w:val="Normal"/>
        <w:rPr/>
      </w:pPr>
      <w:r>
        <w:rPr/>
        <w:t>大家都知道幼儿教育并不是幼儿园单方面就能完成的事，并不是说孩子入园后对孩子的教育的这根接力棒就完全交给了幼儿园，恰恰相反</w:t>
      </w:r>
      <w:r>
        <w:rPr/>
        <w:t>!</w:t>
      </w:r>
      <w:r>
        <w:rPr/>
        <w:t>家庭教育是伴随幼儿一生的，俗话说：“家庭是孩子的第一所学校，家长是孩子的第一任教师。”家长的一言一行对孩子的发展都会产生潜移默化的影响。当然话说回来，家庭教育尽管重要，但它是零碎的，不系统的，而幼儿园的教育则是有目的的、有计划的，只有二者相辅相成，才能取得良好的教育效果。举个例子：就像喝水的时候，每次孩子们喝水都由老师监督他们，但总有个别孩子自己偷偷跑到一边玩。再举个例子：张博、张雨彤原来不吃青菜</w:t>
      </w:r>
      <w:r>
        <w:rPr/>
        <w:t>;</w:t>
      </w:r>
      <w:r>
        <w:rPr/>
        <w:t>王雪晴、马含羽、宋晓不吃馒头，总是把馒头偷偷掰碎揉成条</w:t>
      </w:r>
      <w:r>
        <w:rPr/>
        <w:t>;</w:t>
      </w:r>
      <w:r>
        <w:rPr/>
        <w:t>李子豪总是把不喜欢吃的菜偷偷倒掉。经过老师的鼓励，家长的配合，现在也不怎么挑食了，慢慢的也能尝试去吃了。在学习上、性格上也有了很大的进步：像史文凯、孟紫雨、王浩、王俊俊等多名幼儿，与原来相比均有很大进步</w:t>
      </w:r>
      <w:r>
        <w:rPr/>
        <w:t>!</w:t>
      </w:r>
    </w:p>
    <w:p>
      <w:pPr>
        <w:pStyle w:val="Normal"/>
        <w:rPr/>
      </w:pPr>
      <w:r>
        <w:rPr/>
        <w:t>几乎所有孩子都有不同程度的“星期一综合症”，过去一周里通过游戏和教育手段树立起来的好习惯，在经过一个周末后变丧失殆尽，有的家长出于补偿心理，让孩子随性的吃喝玩乐，也有的家长因为怕麻烦，不去呼应幼儿园的生活节奏，以至于造成孩子不想或不去幼儿园。</w:t>
      </w:r>
    </w:p>
    <w:p>
      <w:pPr>
        <w:pStyle w:val="Normal"/>
        <w:rPr/>
      </w:pPr>
      <w:r>
        <w:rPr/>
        <w:t>最后请大家注意几个问题：</w:t>
      </w:r>
    </w:p>
    <w:p>
      <w:pPr>
        <w:pStyle w:val="Normal"/>
        <w:rPr/>
      </w:pPr>
      <w:r>
        <w:rPr/>
        <w:t>1</w:t>
      </w:r>
      <w:r>
        <w:rPr/>
        <w:t>、咱们园有接送制度，如果请别人代接幼儿，请及时与老师联系，不满</w:t>
      </w:r>
      <w:r>
        <w:rPr/>
        <w:t>18</w:t>
      </w:r>
      <w:r>
        <w:rPr/>
        <w:t>周岁的未成年人不能接孩子，为了孩子的安全，请家长给予理解</w:t>
      </w:r>
      <w:r>
        <w:rPr/>
        <w:t>!</w:t>
      </w:r>
    </w:p>
    <w:p>
      <w:pPr>
        <w:pStyle w:val="Normal"/>
        <w:rPr/>
      </w:pPr>
      <w:r>
        <w:rPr/>
        <w:t>2</w:t>
      </w:r>
      <w:r>
        <w:rPr/>
        <w:t>、请家长理性的思考和处理幼儿之间的打架现象，孩子天生好动，他们之间有了矛盾，动手打人或磕磕碰碰很难避免。孩子之间的矛盾来去都很快，我们做家长的要给孩子做个好表率，正确引导、宽以待人、学会分享，学会和小伙伴们友好的交流和相处，在此感谢大部分家长的理解与支持</w:t>
      </w:r>
      <w:r>
        <w:rPr/>
        <w:t>!</w:t>
      </w:r>
    </w:p>
    <w:p>
      <w:pPr>
        <w:pStyle w:val="Normal"/>
        <w:rPr/>
      </w:pPr>
      <w:r>
        <w:rPr/>
        <w:t>3</w:t>
      </w:r>
      <w:r>
        <w:rPr/>
        <w:t>、为了让幼儿能参加晨间活动和不耽误正常的教学活动，希望家长能尽量让孩子准时到园，如果您因为特殊原因迟到入园，请您轻声的和孩子道别和老师交谈，不要影响到其他孩子的正常活动。</w:t>
      </w:r>
    </w:p>
    <w:p>
      <w:pPr>
        <w:pStyle w:val="Normal"/>
        <w:rPr/>
      </w:pPr>
      <w:r>
        <w:rPr/>
        <w:t>4</w:t>
      </w:r>
      <w:r>
        <w:rPr/>
        <w:t>、在家里让孩子学会自己的事情自己做，力所能及的事帮忙做</w:t>
      </w:r>
      <w:r>
        <w:rPr/>
        <w:t>!</w:t>
      </w:r>
    </w:p>
    <w:p>
      <w:pPr>
        <w:pStyle w:val="Normal"/>
        <w:rPr/>
      </w:pPr>
      <w:r>
        <w:rPr/>
        <w:t>5</w:t>
      </w:r>
      <w:r>
        <w:rPr/>
        <w:t>、如果您有事找老师联系，打电话的时间最好是在早上、中午拨打班级座机为好</w:t>
      </w:r>
      <w:r>
        <w:rPr/>
        <w:t>!</w:t>
      </w:r>
    </w:p>
    <w:p>
      <w:pPr>
        <w:pStyle w:val="Normal"/>
        <w:widowControl/>
        <w:bidi w:val="0"/>
        <w:spacing w:before="180" w:after="180"/>
        <w:jc w:val="left"/>
        <w:rPr/>
      </w:pPr>
      <w:r>
        <w:rPr/>
        <w:t>借此机会我们三位老师还要感谢各位家长对幼儿园工作的支持，上学期的家长问卷中，有很多家长对我们的工作给予了肯定，当然也有一些家长对我们的工作提出了一些希望，对于这些问卷，我们也进行认真的学习，争取把以后的工作做得更好</w:t>
      </w:r>
      <w:r>
        <w:rPr/>
        <w:t>!</w:t>
      </w:r>
      <w:r>
        <w:rPr/>
        <w:t>但是我们感到遗憾的是家长们的意见和建议一直到学期结束后我们才有所了解，作为老师，我们更欢迎大家随时提出意见和建议，以便于我们及时沟通，及时改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