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生病请假条范文"/>
      <w:r>
        <w:rPr/>
        <w:t>母亲生病请假条范文</w:t>
      </w:r>
      <w:bookmarkEnd w:id="0"/>
    </w:p>
    <w:p>
      <w:pPr>
        <w:pStyle w:val="Normal"/>
        <w:rPr/>
      </w:pPr>
      <w:r>
        <w:rPr/>
        <w:t>尊进的老师：</w:t>
      </w:r>
    </w:p>
    <w:p>
      <w:pPr>
        <w:pStyle w:val="Normal"/>
        <w:rPr/>
      </w:pPr>
      <w:r>
        <w:rPr/>
        <w:t>昨天我母亲在下班回家的途中被雨水淋了患了感冒并咳嗽，医生建议在家休息，因此需请假两天</w:t>
      </w:r>
      <w:r>
        <w:rPr/>
        <w:t>(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照顾好母亲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附：医院病情证明单一张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