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景点西班牙语导游词"/>
      <w:r>
        <w:rPr/>
        <w:t>北京景点西班牙语导游词</w:t>
      </w:r>
      <w:bookmarkEnd w:id="0"/>
    </w:p>
    <w:p>
      <w:pPr>
        <w:pStyle w:val="Normal"/>
        <w:rPr/>
      </w:pPr>
      <w:r>
        <w:rPr/>
        <w:t>ChinaGuDoucomodebeijing,unodelossieteubicuodereliquiasdereliquias,eselpatrimoniomundialconmásde6kilómetros(laciudad;)Elnúmerodepaisajes,tambiénparalaaperturaalexteriornacionalmásde200kilómetrosdeturismohastapaisajes,lamásgrandedelmundo,delaciudadprohibidaTianTanJiTiantemplodelpalaciodelmardelnorte,eljardínreal,real,yYiHeYuanrealizaránBaDaLingdelagranmurallayMuTianYudelagranmuralla,lamásgrandedelmundo,GongWangFulibrodemonumentoshistóricos.</w:t>
      </w:r>
    </w:p>
    <w:p>
      <w:pPr>
        <w:pStyle w:val="Normal"/>
        <w:rPr/>
      </w:pPr>
      <w:r>
        <w:rPr/>
        <w:t>Enbeijing,elpaisajedelahistoriaculturalabarca,naturalmente,arte,etc.,entodaslasesferasdeturismotienecasiencadadistrito,deloscualescandentesdebeijingesmenostricíclicosorgullososdeladistribucióndemográfica,lamayoríaaquí;Alrededordelosdistritosalrededordepaisajesnaturales,principalmenteenelnorte,deloscuales,hayqueYanQing,MiYunhuairoumundialmenteconocida,enelladooestedelagranmuralladeChangPing,HaiDian,MenTouGou,mientraslosFangShanmásdecañón.</w:t>
      </w:r>
    </w:p>
    <w:p>
      <w:pPr>
        <w:pStyle w:val="Normal"/>
        <w:rPr/>
      </w:pPr>
      <w:r>
        <w:rPr/>
        <w:t>Beijing,ChinaesLiuChaoGuDou,lahistoriaseremontaalostiemposantiguos,máscompletoyqueconservaedificiosantiguospautas.Beijing,lacapitaldelarepúblicapopularChinaes,sencillamente,beijingespolítico,culturaleinternacionaldeChinaenelcentrodebeijing,asícomodelosintercambiosconlosantiguospintorescopaisaje,modernayhumanidades,quetienensuampliaculturaesmero.</w:t>
      </w:r>
    </w:p>
    <w:p>
      <w:pPr>
        <w:pStyle w:val="Normal"/>
        <w:rPr/>
      </w:pPr>
      <w:r>
        <w:rPr/>
        <w:t>Lasuperficiedelaciudaddebeijing,enelnorte16807,8kilómetroscuadrados,hayqueJunDouShan,yporqueeneloesteenlafronteranortedebeijingesDongLingShan2303metrosdealturaexponencialmente.EnMiYunembalsesyembalsesyhuairouShiSanLingembalses;HayotrosChaoBaiHe,elnortedeYongDingHe,basedelcanal,yalShangHecincodedrama.</w:t>
      </w:r>
    </w:p>
    <w:p>
      <w:pPr>
        <w:pStyle w:val="Normal"/>
        <w:rPr/>
      </w:pPr>
      <w:r>
        <w:rPr/>
        <w:t>ADaLiuXingtempladoclimadebeijing,durantelatemporadadelosmonzones:elsexo,enlaprimaveradeFengShapenetranteligeramentelastemperaturasbajas.Elveranotórrido,tienelasduchas.Elotoño,eldíamuysoleado,lamoderacióndealtadegas,eselorodeturismosangría;latemporadaPeroZaoWanmásfrío,almediodíaShenQiumáscaliente.Duranteelinvierno,elfríoclimaseco,ymenosnieve.</w:t>
      </w:r>
    </w:p>
    <w:p>
      <w:pPr>
        <w:pStyle w:val="Normal"/>
        <w:rPr/>
      </w:pPr>
      <w:r>
        <w:rPr/>
        <w:t>NopuedoperderturistaabeijingconcaracterísticasdebeijingelsaborMingChimilenariahistoriaymerendar.MingChitieneShuanYangRou,cortés,patolacadoplato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ijingWangMaZicuchillocorta:nuestraespecialidad,annNiuHuangbolo,enelpalaciodeLiGaodeotoño,GuoFuconservas,galletas,seisFuLingatrapadoenbing,JiangCai.Producción:hayJingBaiLi,ShicubrirLiangXiangcastaña,espino,XiaoZao,MiYun,nogal,damasc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