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习心得"/>
      <w:r>
        <w:rPr/>
        <w:t>erp</w:t>
      </w:r>
      <w:r>
        <w:rPr/>
        <w:t>实习心得</w:t>
      </w:r>
      <w:bookmarkEnd w:id="0"/>
    </w:p>
    <w:p>
      <w:pPr>
        <w:pStyle w:val="Normal"/>
        <w:rPr/>
      </w:pPr>
      <w:r>
        <w:rPr/>
        <w:t>学习用友</w:t>
      </w:r>
      <w:r>
        <w:rPr/>
        <w:t>ERP</w:t>
      </w:r>
      <w:r>
        <w:rPr/>
        <w:t>财务管理系统实验教程的感悟心得</w:t>
      </w:r>
      <w:r>
        <w:rPr/>
        <w:t>;</w:t>
      </w:r>
      <w:r>
        <w:rPr/>
        <w:t>通过对新编用友</w:t>
      </w:r>
      <w:r>
        <w:rPr/>
        <w:t>ERP</w:t>
      </w:r>
      <w:r>
        <w:rPr/>
        <w:t>财务管理系统实验教程六周的学</w:t>
      </w:r>
      <w:r>
        <w:rPr/>
        <w:t>;ERP(</w:t>
      </w:r>
      <w:r>
        <w:rPr/>
        <w:t>企业资源管理计划</w:t>
      </w:r>
      <w:r>
        <w:rPr/>
        <w:t>)</w:t>
      </w:r>
      <w:r>
        <w:rPr/>
        <w:t>是在先进的企业管理思想</w:t>
      </w:r>
      <w:r>
        <w:rPr/>
        <w:t>;</w:t>
      </w:r>
      <w:r>
        <w:rPr/>
        <w:t>通过六周的学习，我们分别实际演练了</w:t>
      </w:r>
      <w:r>
        <w:rPr/>
        <w:t>ERP</w:t>
      </w:r>
      <w:r>
        <w:rPr/>
        <w:t>中系统管</w:t>
      </w:r>
      <w:r>
        <w:rPr/>
        <w:t>;</w:t>
      </w:r>
      <w:r>
        <w:rPr/>
        <w:t>第一章：系统管理</w:t>
      </w:r>
      <w:r>
        <w:rPr/>
        <w:t>;</w:t>
      </w:r>
      <w:r>
        <w:rPr/>
        <w:t>在这章的学习过程中，因为刚刚接触</w:t>
      </w:r>
      <w:r>
        <w:rPr/>
        <w:t>ERP-U8</w:t>
      </w:r>
      <w:r>
        <w:rPr/>
        <w:t>系统</w:t>
      </w:r>
      <w:r>
        <w:rPr/>
        <w:t>;</w:t>
      </w:r>
      <w:r>
        <w:rPr/>
        <w:t>第二章：企业应用平台</w:t>
      </w:r>
      <w:r>
        <w:rPr/>
        <w:t>;</w:t>
      </w:r>
      <w:r>
        <w:rPr/>
        <w:t>企业应用平台就是用友</w:t>
      </w:r>
      <w:r>
        <w:rPr/>
        <w:t>ERP-U8</w:t>
      </w:r>
      <w:r>
        <w:rPr/>
        <w:t>管理软件的集成应</w:t>
      </w:r>
      <w:r>
        <w:rPr/>
        <w:t>;</w:t>
      </w:r>
      <w:r>
        <w:rPr/>
        <w:t>第三章：总账系统</w:t>
      </w:r>
      <w:r>
        <w:rPr/>
        <w:t>;</w:t>
      </w:r>
      <w:r>
        <w:rPr/>
        <w:t>第三章</w:t>
      </w:r>
    </w:p>
    <w:p>
      <w:pPr>
        <w:pStyle w:val="Normal"/>
        <w:rPr/>
      </w:pPr>
      <w:r>
        <w:rPr/>
        <w:t>学习用友</w:t>
      </w:r>
      <w:r>
        <w:rPr/>
        <w:t>ERP</w:t>
      </w:r>
      <w:r>
        <w:rPr/>
        <w:t>财务管理系统实验教程的感悟心得</w:t>
      </w:r>
    </w:p>
    <w:p>
      <w:pPr>
        <w:pStyle w:val="Normal"/>
        <w:rPr/>
      </w:pPr>
      <w:r>
        <w:rPr/>
        <w:t>通过对新编用友</w:t>
      </w:r>
      <w:r>
        <w:rPr/>
        <w:t>ERP</w:t>
      </w:r>
      <w:r>
        <w:rPr/>
        <w:t>财务管理系统实验教程六周的学习，让我简单的了解到了</w:t>
      </w:r>
      <w:r>
        <w:rPr/>
        <w:t>ERP</w:t>
      </w:r>
      <w:r>
        <w:rPr/>
        <w:t>系统，在学习过程中，也遇到了很多困难，在此要特别感谢老师以及同学们的帮助，老师耐心的讲解，同学们的互帮互助，使我在学习过程中更加游刃有余，事倍功半。</w:t>
      </w:r>
    </w:p>
    <w:p>
      <w:pPr>
        <w:pStyle w:val="Normal"/>
        <w:rPr/>
      </w:pPr>
      <w:r>
        <w:rPr/>
        <w:t>ERP(</w:t>
      </w:r>
      <w:r>
        <w:rPr/>
        <w:t>企业资源管理计划</w:t>
      </w:r>
      <w:r>
        <w:rPr/>
        <w:t>)</w:t>
      </w:r>
      <w:r>
        <w:rPr/>
        <w:t>是在先进的企业管理思想的基础上，应用信息技术实现对整个企业资源的一体化管理。</w:t>
      </w:r>
      <w:r>
        <w:rPr/>
        <w:t>ERP</w:t>
      </w:r>
      <w:r>
        <w:rPr/>
        <w:t>是一种可以提供跨地区、跨部门、甚至跨公司整合实时信息的企业管理信息系统。它在企业资源最优化配置的前提下，整合企业内部主要或所有的经营活动，包括财务会计、管理会计、生产计划及管理、物料管理、销售与分销等主要功能模块，以达到效率化经营的目标。</w:t>
      </w:r>
    </w:p>
    <w:p>
      <w:pPr>
        <w:pStyle w:val="Normal"/>
        <w:rPr/>
      </w:pPr>
      <w:r>
        <w:rPr/>
        <w:t>通过六周的学习，我们分别实际演练了</w:t>
      </w:r>
      <w:r>
        <w:rPr/>
        <w:t>ERP</w:t>
      </w:r>
      <w:r>
        <w:rPr/>
        <w:t>中系统管理，企业应用平台，总账系统，</w:t>
      </w:r>
      <w:r>
        <w:rPr/>
        <w:t>UFO</w:t>
      </w:r>
      <w:r>
        <w:rPr/>
        <w:t>报表系统，薪资管理系统的操作，现将在学习中的收获以及遇到的问题总结如下：</w:t>
      </w:r>
    </w:p>
    <w:p>
      <w:pPr>
        <w:pStyle w:val="Normal"/>
        <w:rPr/>
      </w:pPr>
      <w:r>
        <w:rPr/>
        <w:t>第一章：系统管理</w:t>
      </w:r>
    </w:p>
    <w:p>
      <w:pPr>
        <w:pStyle w:val="Normal"/>
        <w:rPr/>
      </w:pPr>
      <w:r>
        <w:rPr/>
        <w:t>在这章的学习过程中，因为刚刚接触</w:t>
      </w:r>
      <w:r>
        <w:rPr/>
        <w:t>ERP-U8</w:t>
      </w:r>
      <w:r>
        <w:rPr/>
        <w:t>系统，所以大家充满了新奇感，上课都能够积极认真的听从老师的讲解，大家对于实际操作的机会也非常珍惜，特别踊跃积极。对于第一章的内容也相对简单，主要涉及增加用户，建立帐套，设置用户权限和帐套备份等。老师耐心的一步步为我们讲解，我们都能够跟着老师的思路来做，所以这章没有什么困难，不过却让我初步了解到了用友</w:t>
      </w:r>
      <w:r>
        <w:rPr/>
        <w:t>ERP</w:t>
      </w:r>
      <w:r>
        <w:rPr/>
        <w:t>的便捷之处。</w:t>
      </w:r>
    </w:p>
    <w:p>
      <w:pPr>
        <w:pStyle w:val="Normal"/>
        <w:rPr/>
      </w:pPr>
      <w:r>
        <w:rPr/>
        <w:t>第二章：企业应用平台</w:t>
      </w:r>
    </w:p>
    <w:p>
      <w:pPr>
        <w:pStyle w:val="Normal"/>
        <w:rPr/>
      </w:pPr>
      <w:r>
        <w:rPr/>
        <w:t>企业应用平台就是用友</w:t>
      </w:r>
      <w:r>
        <w:rPr/>
        <w:t>ERP-U8</w:t>
      </w:r>
      <w:r>
        <w:rPr/>
        <w:t>管理软件的集成应用平台，可以实现系统基础数据的集中维护，各种信息的及时沟通，数据资源的有效利用。这章我们主要做一些应用平台中设置系统启用，建立各项基础档案，进行数据权限及单据设置的方法。主要是初始档案的建立，其中包括部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门档案，职员档案，客户分类，供应商档案，以及设置一些各个操作员的权限。其中主要是录入一些基本信息，要求我们特别细心，能能安心的去操作。基础设置的正确操作，能够为我们在后几章的学习中打下良好的基础。从中也告诉我们磨刀不误砍柴工，充分的准备工作是很重要的。</w:t>
      </w:r>
    </w:p>
    <w:p>
      <w:pPr>
        <w:pStyle w:val="Normal"/>
        <w:rPr/>
      </w:pPr>
      <w:r>
        <w:rPr/>
        <w:t>第三章：总账系统</w:t>
      </w:r>
    </w:p>
    <w:p>
      <w:pPr>
        <w:pStyle w:val="Normal"/>
        <w:rPr/>
      </w:pPr>
      <w:r>
        <w:rPr/>
        <w:t>第三章的总账系统其中包括四个小部分。有总账系统初始化，总账系统日常业务处理，出纳管理和总账期末业务处理。本章学习的重点主要包括设置系统参数，会计科目，项目目录，凭证类别，输入起初余额，设置结算方式，常用凭证，查询日记账，资金日报表，支票登记薄，银行对账，定义转账分录，生成机制凭证，对账，结账等。这章的学习难度明显加大，但是与我们会计专业的电算化有紧密的联系，所以大家都在努力的去学习。现将在学习本章中遇到的几处困难列举如下：</w:t>
      </w:r>
    </w:p>
    <w:p>
      <w:pPr>
        <w:pStyle w:val="Normal"/>
        <w:rPr/>
      </w:pPr>
      <w:r>
        <w:rPr/>
        <w:t>1</w:t>
      </w:r>
      <w:r>
        <w:rPr/>
        <w:t>：在期初余额的录入过程中，由于前面没有设置好，所以一些会计科目无法找到。最后还需要重新返工。</w:t>
      </w:r>
    </w:p>
    <w:p>
      <w:pPr>
        <w:pStyle w:val="Normal"/>
        <w:rPr/>
      </w:pPr>
      <w:r>
        <w:rPr/>
        <w:t>2</w:t>
      </w:r>
      <w:r>
        <w:rPr/>
        <w:t>：由于录入的数据有误，最后导致试算不平衡。最后还需要复查以前录入的数据，这是一个复杂烦人的过程。让我早早体会到了作为一名会计人员的艰辛与不容易。</w:t>
      </w:r>
    </w:p>
    <w:p>
      <w:pPr>
        <w:pStyle w:val="Normal"/>
        <w:rPr/>
      </w:pPr>
      <w:r>
        <w:rPr/>
        <w:t>3</w:t>
      </w:r>
      <w:r>
        <w:rPr/>
        <w:t>：在填制凭证，审核凭证，出纳签字以及删除凭证，修改凭证中。总是出现错误。因为此时总是需要不断的更换操作员。例如对于在审核签字后需要修改凭证的环节，还需要先取消签字，再取消审核，然后才可以进行修改，修改后还需要审核，签字。一系列的过程，容易让人忘记每个操作员的职责。</w:t>
      </w:r>
    </w:p>
    <w:p>
      <w:pPr>
        <w:pStyle w:val="Normal"/>
        <w:rPr/>
      </w:pPr>
      <w:r>
        <w:rPr/>
        <w:t>：在学习过程中的记账环节，我错把记账操作为结帐，这样之前操作的凭证都不可以再次进行修改。导致前面做的一系列工作都付之东流，最后还要重新录入，不过还是导致记账时的凭证的号码不对。</w:t>
      </w:r>
      <w:r>
        <w:rPr/>
        <w:t>(</w:t>
      </w:r>
      <w:r>
        <w:rPr/>
        <w:t>因为凭证号码是系统自动登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：在录入银行对账期初数据时出现问题，对于对账单期初未达项和日记账期初未达项问题上出现模糊，最后请教老师帮忙解决，老师还举一反三，提供了更为详细的解答。让我对此记忆深刻。</w:t>
      </w:r>
    </w:p>
    <w:p>
      <w:pPr>
        <w:pStyle w:val="Normal"/>
        <w:rPr/>
      </w:pPr>
      <w:r>
        <w:rPr/>
        <w:t>6</w:t>
      </w:r>
      <w:r>
        <w:rPr/>
        <w:t>：在结账过程中，导致试算不平衡，还需要核对之前的录入。</w:t>
      </w:r>
    </w:p>
    <w:p>
      <w:pPr>
        <w:pStyle w:val="Normal"/>
        <w:rPr/>
      </w:pPr>
      <w:r>
        <w:rPr/>
        <w:t>第四章：</w:t>
      </w:r>
      <w:r>
        <w:rPr/>
        <w:t>UFO</w:t>
      </w:r>
      <w:r>
        <w:rPr/>
        <w:t>报表系统</w:t>
      </w:r>
    </w:p>
    <w:p>
      <w:pPr>
        <w:pStyle w:val="Normal"/>
        <w:rPr/>
      </w:pPr>
      <w:r>
        <w:rPr/>
        <w:t>本章主要是设计利润表的格式，新计算公式的设计，自制利润表的生成等。因为我本人对于</w:t>
      </w:r>
      <w:r>
        <w:rPr/>
        <w:t>word</w:t>
      </w:r>
      <w:r>
        <w:rPr/>
        <w:t>，</w:t>
      </w:r>
      <w:r>
        <w:rPr/>
        <w:t>access</w:t>
      </w:r>
      <w:r>
        <w:rPr/>
        <w:t>，</w:t>
      </w:r>
      <w:r>
        <w:rPr/>
        <w:t>excel</w:t>
      </w:r>
      <w:r>
        <w:rPr/>
        <w:t>的掌握，所以对于本章的设置表尺寸，定义行高和列宽，画表格线，定义组合单元，输入项目内容，设置单元属性，定义关键字，录入单元公式等过程都非常轻松，而且保质保量。</w:t>
      </w:r>
    </w:p>
    <w:p>
      <w:pPr>
        <w:pStyle w:val="Normal"/>
        <w:rPr/>
      </w:pPr>
      <w:r>
        <w:rPr/>
        <w:t>第五章：薪资管理系统</w:t>
      </w:r>
    </w:p>
    <w:p>
      <w:pPr>
        <w:pStyle w:val="Normal"/>
        <w:rPr/>
      </w:pPr>
      <w:r>
        <w:rPr/>
        <w:t>本章主要的学习要求是建立工资帐套，基础设置，工资类别管理，在岗人员工资帐套，人员档案，计算公式以及薪资管理业务处理等。在本章的学习过程中也遇到了一些棘手的事，现总结如下：</w:t>
      </w:r>
    </w:p>
    <w:p>
      <w:pPr>
        <w:pStyle w:val="Normal"/>
        <w:rPr/>
      </w:pPr>
      <w:r>
        <w:rPr/>
        <w:t>1</w:t>
      </w:r>
      <w:r>
        <w:rPr/>
        <w:t>：对于薪资管理系统无法找到。最后还是求助的同学。从此可以反思出，我们有太大的依赖性，看着别人操作很简单，但是到了自己实训的时候见困难多了，所以不要光动嘴，要多付诸于实践行动中。</w:t>
      </w:r>
    </w:p>
    <w:p>
      <w:pPr>
        <w:pStyle w:val="Normal"/>
        <w:rPr/>
      </w:pPr>
      <w:r>
        <w:rPr/>
        <w:t>2</w:t>
      </w:r>
      <w:r>
        <w:rPr/>
        <w:t>：在设置在岗人员工资类别的工资项目时，因为之前没有认真听老师讲课，老师说的那两个工资项目没有录入，在最后的设置中找不到相应的项目。可见上课听讲的重要性啊。</w:t>
      </w:r>
    </w:p>
    <w:p>
      <w:pPr>
        <w:pStyle w:val="Normal"/>
        <w:rPr/>
      </w:pPr>
      <w:r>
        <w:rPr/>
        <w:t>3</w:t>
      </w:r>
      <w:r>
        <w:rPr/>
        <w:t>：在工资分摊设置环节。因为之前的明细分类账没有填好，导致找不到“应付福利费”的会计科目。还需要重新添加。</w:t>
      </w:r>
    </w:p>
    <w:p>
      <w:pPr>
        <w:pStyle w:val="Normal"/>
        <w:rPr/>
      </w:pPr>
      <w:r>
        <w:rPr/>
        <w:t>感悟总结</w:t>
      </w:r>
    </w:p>
    <w:p>
      <w:pPr>
        <w:pStyle w:val="Normal"/>
        <w:rPr/>
      </w:pPr>
      <w:r>
        <w:rPr/>
        <w:t>这次的实训我们主要以操作软件为主，内容不是太多，但过程比较的繁琐，一不小心出错，后面的程序就做不下去了，整套账就处于瘫痪状态，所以我们要认认真真的做，不能漏掉一个最小的环节，这样我们的账就做得顺利。通过这次的实训课程，让我懂得了实践的重要性，实践可以提高我们的动手能力和操作能力。同时，也能很快的发现错误的来源</w:t>
      </w:r>
      <w:r>
        <w:rPr/>
        <w:t>;</w:t>
      </w:r>
      <w:r>
        <w:rPr/>
        <w:t>其次，一定要有足够的耐心和细心，会计这门学科是非常严谨的，所谓是一步走错，全盘皆输，所以会计软件同样很严谨，我们要做到严谨和严密。</w:t>
      </w:r>
    </w:p>
    <w:p>
      <w:pPr>
        <w:pStyle w:val="Normal"/>
        <w:rPr/>
      </w:pPr>
      <w:r>
        <w:rPr/>
        <w:t>我们在做的过程中，会出现很多的问题和麻烦，但是我们不沮丧，我们可以从中吸取教训，积累经验，可以培养出我们一颗做事认真严谨的心态，培养出好的习惯和做事风格，培养出我们遇事沉着冷静的心态，对于我们在以后的学习或是生活中都是有帮助的，也是必不可少的</w:t>
      </w:r>
      <w:r>
        <w:rPr/>
        <w:t>!</w:t>
      </w:r>
    </w:p>
    <w:p>
      <w:pPr>
        <w:pStyle w:val="Normal"/>
        <w:rPr/>
      </w:pPr>
      <w:r>
        <w:rPr/>
        <w:t>这次的实训让我懂得财务软件的广泛应用，方便了我们的生活，以后要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步加强软件的学习，熟练的能运用到以后的实际工作中。在实习的这一周发现自己还存在着不足之处，我会在以后的学习中加强练习，以达到熟悉这套软件的所有工作流程。为以后的工作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