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表白的情书怎么写"/>
      <w:r>
        <w:rPr/>
        <w:t>给女朋友表白的情书怎么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天若有情天亦老，惆怅旧爱如梦，醒来无处追寻。</w:t>
      </w:r>
    </w:p>
    <w:p>
      <w:pPr>
        <w:pStyle w:val="Normal"/>
        <w:rPr/>
      </w:pPr>
      <w:r>
        <w:rPr/>
        <w:t>你只是这样存在于我的梦中么</w:t>
      </w:r>
      <w:r>
        <w:rPr/>
        <w:t>?</w:t>
      </w:r>
      <w:r>
        <w:rPr/>
        <w:t>如果是，为什么会如此清晰地刻在我的脑海之中，仿佛你一直在我身边，与我的脉搏一起跳动。如果不是，为什么如迷雾一般笼罩在我的梦中。</w:t>
      </w:r>
    </w:p>
    <w:p>
      <w:pPr>
        <w:pStyle w:val="Normal"/>
        <w:rPr/>
      </w:pPr>
      <w:r>
        <w:rPr/>
        <w:t>梦中，我沿着你的方向赤足追逐，而你就站在不远处对我微笑，只是，你指给我的路太长、太长，我的手，怎么也触及不到你温暖的指尖。于是，每一个花开花落，日月更迭的日子，我的手，从来没有暖过。</w:t>
      </w:r>
    </w:p>
    <w:p>
      <w:pPr>
        <w:pStyle w:val="Normal"/>
        <w:rPr/>
      </w:pPr>
      <w:r>
        <w:rPr/>
        <w:t>哦，是在梦中么</w:t>
      </w:r>
      <w:r>
        <w:rPr/>
        <w:t>?</w:t>
      </w:r>
      <w:r>
        <w:rPr/>
        <w:t>蓝蓝的天，幽幽的草，柔柔的风，浅浅的笑，轻岚飘开的远山，你轻轻拥我入怀，那是怎样的一个凉凉的诗意。阳光微曛，透过林梢，它投我们以微笑，身边清泉汨汨，跳动着闪亮的音符。我宁愿沉浸在这幅美丽的画卷中，静静地靠着你，祈祷这个梦不再醒来。</w:t>
      </w:r>
    </w:p>
    <w:p>
      <w:pPr>
        <w:pStyle w:val="Normal"/>
        <w:rPr/>
      </w:pPr>
      <w:r>
        <w:rPr/>
        <w:t>是我在舞么</w:t>
      </w:r>
      <w:r>
        <w:rPr/>
        <w:t>?</w:t>
      </w:r>
      <w:r>
        <w:rPr/>
        <w:t>在花香四溢，蝴蝶展翅的草丛中，我扬起手臂，闭上眼睛，旋转，旋转，再旋转，仿佛自己将要化蝶而去。而你呢</w:t>
      </w:r>
      <w:r>
        <w:rPr/>
        <w:t>?</w:t>
      </w:r>
      <w:r>
        <w:rPr/>
        <w:t>是不是在远处微笑地看着我，是不是怕我就此飞走了呢</w:t>
      </w:r>
      <w:r>
        <w:rPr/>
        <w:t>?</w:t>
      </w:r>
    </w:p>
    <w:p>
      <w:pPr>
        <w:pStyle w:val="Normal"/>
        <w:rPr/>
      </w:pPr>
      <w:r>
        <w:rPr/>
        <w:t>为什么又燃起红烛呢</w:t>
      </w:r>
      <w:r>
        <w:rPr/>
        <w:t>?</w:t>
      </w:r>
      <w:r>
        <w:rPr/>
        <w:t>哦，一定是梦中的夜了，种上一棵华彩四溢的光明树，焰烛是一枚熟透了的果子，在光明树上橙红色的颤动。我们相视而坐，眸子里闪动着心形的烛光，高脚杯盛满琥珀色的液体，我唇边的微笑和眸中的微笑，是一朵温柔无限的心底开放的花，荡漾徘徊，无限意，无限意。你呢</w:t>
      </w:r>
      <w:r>
        <w:rPr/>
        <w:t>?</w:t>
      </w:r>
      <w:r>
        <w:rPr/>
        <w:t>为什么只会凝视我的眼神，从不肯说一句话。但我知道，你好快乐，是么</w:t>
      </w:r>
      <w:r>
        <w:rPr/>
        <w:t>?</w:t>
      </w:r>
    </w:p>
    <w:p>
      <w:pPr>
        <w:pStyle w:val="Normal"/>
        <w:rPr/>
      </w:pPr>
      <w:r>
        <w:rPr/>
        <w:t>人群簇拥的车站，是不是又要别离了呢</w:t>
      </w:r>
      <w:r>
        <w:rPr/>
        <w:t>?</w:t>
      </w:r>
      <w:r>
        <w:rPr/>
        <w:t>你我又一次紧紧相拥，身后的茫茫夜空，流星如雨般飞落，照亮夜空，也照亮我脸上的泪水。为什么如此的不舍</w:t>
      </w:r>
      <w:r>
        <w:rPr/>
        <w:t>?</w:t>
      </w:r>
      <w:r>
        <w:rPr/>
        <w:t>为什么梦中会有流星雨</w:t>
      </w:r>
      <w:r>
        <w:rPr/>
        <w:t>?</w:t>
      </w:r>
      <w:r>
        <w:rPr/>
        <w:t>是不是这个梦注定让我了了今生一个美丽的心愿，可是，为什么是在梦中</w:t>
      </w:r>
      <w:r>
        <w:rPr/>
        <w:t>?</w:t>
      </w:r>
    </w:p>
    <w:p>
      <w:pPr>
        <w:pStyle w:val="Normal"/>
        <w:rPr/>
      </w:pPr>
      <w:r>
        <w:rPr/>
        <w:t>当最亮的那颗流星刹那划过心房时，你在我的手心写下一个“爱”字，知道么，尽管是在梦里，我仍能真切地感觉到你写字时指尖传来的温度，其实，你已经把它深深刻在了我的心里。</w:t>
      </w:r>
    </w:p>
    <w:p>
      <w:pPr>
        <w:pStyle w:val="Normal"/>
        <w:rPr/>
      </w:pPr>
      <w:r>
        <w:rPr/>
        <w:t>山月不知心里事，水风空落眼前花，泪湿碧云台。</w:t>
      </w:r>
    </w:p>
    <w:p>
      <w:pPr>
        <w:pStyle w:val="Normal"/>
        <w:rPr/>
      </w:pPr>
      <w:r>
        <w:rPr/>
        <w:t>许久以来的日子，我的梦中再无颜色，也无你的出现，只是那棵曾种在梦里的光明树，一直照耀着我的心房，未曾泯灭，因为有一个人在我心里留下了一个字——“爱”。</w:t>
      </w:r>
    </w:p>
    <w:p>
      <w:pPr>
        <w:pStyle w:val="Normal"/>
        <w:rPr/>
      </w:pPr>
      <w:r>
        <w:rPr/>
        <w:t>在这个清风明月的夜晚，我再次想起你，因为在漫天耀眼闪烁的群辉下，我曾经有过一个委婉的梦，一段永无了期的情。</w:t>
      </w:r>
    </w:p>
    <w:p>
      <w:pPr>
        <w:pStyle w:val="Normal"/>
        <w:rPr/>
      </w:pPr>
      <w:r>
        <w:rPr/>
        <w:t>如果世上真有这样一个你，那么你的梦中，可曾有过我的微笑和温柔相伴</w:t>
      </w:r>
      <w:r>
        <w:rPr/>
        <w:t>?</w:t>
      </w:r>
    </w:p>
    <w:p>
      <w:pPr>
        <w:pStyle w:val="Normal"/>
        <w:rPr/>
      </w:pPr>
      <w:r>
        <w:rPr/>
        <w:t>如果我能在你的梦中翩翩起舞，那么就让我在每一寸朦胧的空间，温柔灿烂地绽放，然后在你的手心写下一个字——“缘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