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个人评价"/>
      <w:r>
        <w:rPr/>
        <w:t>幼儿园大班个人评价</w:t>
      </w:r>
      <w:bookmarkEnd w:id="0"/>
    </w:p>
    <w:p>
      <w:pPr>
        <w:pStyle w:val="Normal"/>
        <w:rPr/>
      </w:pPr>
      <w:r>
        <w:rPr/>
        <w:t>冬的脚步来了，雪花慢慢散落下来，转眼间一个学期的工作又要结束了，回顾这学期的点点滴滴，真是先苦后甜。孩子们的每一点提高都倾注了我们每位教师的心血，当然更离不开家长对我们工作的支持和配合。看着幼儿园的变化，我觉得教师们的付出并没有白费。现将这学期的工作评价如下：</w:t>
      </w:r>
    </w:p>
    <w:p>
      <w:pPr>
        <w:pStyle w:val="Normal"/>
        <w:rPr/>
      </w:pPr>
      <w:r>
        <w:rPr/>
        <w:t>作为一名幼儿园教师，仅有反复的，不断地学习进取，才能更加提高。在这一个学期里，根据幼儿不一样年龄阶段的兴趣、爱好、以及个性特征来采用不一样的教育方法，我坚持正面教育，提倡以鼓励表扬的方式去引导幼儿，并认真履行岗位职责，关心、爱护每一位幼儿，能够认真对待领导下发的各项工作任务，并尽心尽力完成。</w:t>
      </w:r>
    </w:p>
    <w:p>
      <w:pPr>
        <w:pStyle w:val="Normal"/>
        <w:rPr/>
      </w:pPr>
      <w:r>
        <w:rPr/>
        <w:t>随着苗苗艺术团成立了，打造了我园的又一特色，艺术团活动在有序的进行中，教师们各显神通，各负其责，让幼儿的园内生活变得更加丰富多彩了，不但锻炼了身体，还开动了脑筋，使幼儿各个方面都有了一个整体的提升，园领导为我们教师也创设了一个发展平台，我认为工作虽然忙碌可是很有意义和价值。</w:t>
      </w:r>
    </w:p>
    <w:p>
      <w:pPr>
        <w:pStyle w:val="Normal"/>
        <w:rPr/>
      </w:pPr>
      <w:r>
        <w:rPr/>
        <w:t>由于孩子们都上大班了，有了更多的独立思维，很考验教师们的教育技巧，不能光靠吼和物质引诱，教师们需要经常沟通交流，如何能更好的调动幼儿进取性，让孩子不失兴趣，在玩中学。我会尽量设计一些活动让幼儿多操作，增加幼儿的实践操作活动本事，让他们凡事自我尝试动手，在行动中体验动手的欢乐，改变他们的依靠思想。孩子们很爱帮忙教师做事，抓住这个年龄段的心理特征，我会给幼儿安排一些他们力所能及的“小任务”让他们去完成，让孩子们体验成功和帮忙他人的喜悦。</w:t>
      </w:r>
    </w:p>
    <w:p>
      <w:pPr>
        <w:pStyle w:val="Normal"/>
        <w:rPr/>
      </w:pPr>
      <w:r>
        <w:rPr/>
        <w:t>家长工作也是我们教育的一个重要部分，为了让家长了解我们的工作，我们还经过多种形式：家访、电访、家长会、写成长档案。为了向家长更全面的介绍幼儿在园的生活、学习情景，我将幼儿在园生活拍成照片张贴在班级文化园地里，以便家长更直观的了解，平时还利用离园时间与家长进行沟通，与家长相处融洽。我园的环保厅也生动起来了，在园领导的带领下，家长和教师们的配合下，教师们不嫌弃别人投来异样的眼光，家里更是不会放过，哪怕是在大街上、别人的酒桌上，看到能改造，利用的瓶瓶罐罐都会主动带来幼儿园，加上教师们加班加点精心的绘制，环保厅才有了今日的光彩，这是大家共同努力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我们的工作中还存在着许多不足需要继续改善。如：对如何教好拼音，让幼儿有兴趣主动学习。对班级管理疏忽太多，导致班级常规差。对同班教师关心不够，沟通太少，下学期会注意。对自我的业务水平不满，要利用假期好好看二本关于幼儿教育的书籍，为自我充电。平时还要多收集各种材料，关于美工、关于优质课、关于教学方法和手段，学习他人的优点来取长补短。我在以后的工作中还要不断实践和评价，在下学期里继续多学习，多思考、多尝试，努力把工作做得更好，在睿智的领导带领下，相信明天的二幼会更加完美，我为自我是二幼的一名教师而感到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