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助工作表扬信范文"/>
      <w:r>
        <w:rPr/>
        <w:t>协助工作表扬信范文</w:t>
      </w:r>
      <w:bookmarkEnd w:id="0"/>
    </w:p>
    <w:p>
      <w:pPr>
        <w:pStyle w:val="Normal"/>
        <w:rPr/>
      </w:pPr>
      <w:r>
        <w:rPr/>
        <w:t>XXX</w:t>
      </w:r>
      <w:r>
        <w:rPr/>
        <w:t>：</w:t>
      </w:r>
    </w:p>
    <w:p>
      <w:pPr>
        <w:pStyle w:val="Normal"/>
        <w:rPr/>
      </w:pPr>
      <w:r>
        <w:rPr/>
        <w:t>贵院一所谢家鸣同志受委派担任我公司石门水库及大伙房水库供水工程的设计代表。在两年多的工作中，谢家鸣同志认真履行了设计代表啊的职责，把该在施工现场解决的问题绝不拿到院里解决，保证了从设计上不影响工期，得到我公司领导一致认可。石门及大伙房水库供水工程是营口市重点民生工程，质量标准高且工期紧张。</w:t>
      </w:r>
    </w:p>
    <w:p>
      <w:pPr>
        <w:pStyle w:val="Normal"/>
        <w:rPr/>
      </w:pPr>
      <w:r>
        <w:rPr/>
        <w:t>石门工程净水厂净水间有一少半坐落在山沟中，需进行地基处理，如果地基处理不好将会导致净水间滑坡，后果不堪设想。</w:t>
      </w:r>
      <w:r>
        <w:rPr/>
        <w:t>XXX</w:t>
      </w:r>
      <w:r>
        <w:rPr/>
        <w:t>年</w:t>
      </w:r>
      <w:r>
        <w:rPr/>
        <w:t>4</w:t>
      </w:r>
      <w:r>
        <w:rPr/>
        <w:t>月在净水间基坑开挖过程中，谢家鸣同志经常来工地与业主、监理及施工单位一同讨论施工方案，并提出了一些施工中应注意的事项。基坑开挖完成后，谢家鸣同志亲自到基坑下检查，重新布置了岩石沙浆锚杆，并确定了需处理的收合格，内部构筑物经过满水试验检验，无任何质量问题。截至</w:t>
      </w:r>
      <w:r>
        <w:rPr/>
        <w:t>XXX</w:t>
      </w:r>
      <w:r>
        <w:rPr/>
        <w:t>年末，石门净水厂已进入设备安装阶段。</w:t>
      </w:r>
      <w:r>
        <w:rPr/>
        <w:t>XXX</w:t>
      </w:r>
      <w:r>
        <w:rPr/>
        <w:t>年初，大伙房净水厂桩基础工程开工，由于桩基工程在地下，施工质量可变性大，在桩基施工期间，谢家鸣同志基本上每天都去工地，会同业主、监理提出一些施工中的注意事项，施工中遇到问题时能及时拿出设计方的意见。在大家共同努力下，桩基工程顺利完成，经桩基检测单位检测，一次合格，没有断桩及桩位偏差现象。为上部主体结构工程的施工创造了良好的条件。</w:t>
      </w:r>
      <w:r>
        <w:rPr/>
        <w:t>XXX</w:t>
      </w:r>
      <w:r>
        <w:rPr/>
        <w:t>年</w:t>
      </w:r>
      <w:r>
        <w:rPr/>
        <w:t>9</w:t>
      </w:r>
      <w:r>
        <w:rPr/>
        <w:t>月，大伙房净水厂净水间进入关键时间，谢家鸣同志会同所里的相关设计人员认真的审核了网架的二次设计，并与业主、监理对网架施工单位进行了考核，对施工提出了一些建议。网架及屋面保温工程于</w:t>
      </w:r>
      <w:r>
        <w:rPr/>
        <w:t>11</w:t>
      </w:r>
      <w:r>
        <w:rPr/>
        <w:t>月底顺利完工，保证了净水间室内构筑物的越冬安全。截至目前，大伙房净水厂土建主体基本完成，满足了合同工期要求。在此，我们对贵院设计代表谢家鸣同志的辛勤工作表示感谢。</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