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表彰大会校长讲话稿"/>
      <w:r>
        <w:rPr/>
        <w:t>六一表彰大会校长讲话稿</w:t>
      </w:r>
      <w:bookmarkEnd w:id="0"/>
    </w:p>
    <w:p>
      <w:pPr>
        <w:pStyle w:val="Normal"/>
        <w:rPr/>
      </w:pPr>
      <w:r>
        <w:rPr/>
        <w:t>各位同学、各位教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大家又欢聚在一起，共同度过这美好的节日。首先，我代表学校全体教师向你们表示节日的问候</w:t>
      </w:r>
      <w:r>
        <w:rPr/>
        <w:t>!</w:t>
      </w:r>
      <w:r>
        <w:rPr/>
        <w:t>祝你们节日愉快</w:t>
      </w:r>
      <w:r>
        <w:rPr/>
        <w:t>!</w:t>
      </w:r>
    </w:p>
    <w:p>
      <w:pPr>
        <w:pStyle w:val="Normal"/>
        <w:rPr/>
      </w:pPr>
      <w:r>
        <w:rPr/>
        <w:t>儿童是祖国的花朵，儿童是祖国的未来和希望。历史上许多伟人、名人都盛赞儿童。毛泽东曾说过“青少年是早晨八九点钟的太阳”</w:t>
      </w:r>
      <w:r>
        <w:rPr/>
        <w:t>;</w:t>
      </w:r>
      <w:r>
        <w:rPr/>
        <w:t>斯大林说过“青少年是我们的未来，是我们的希望”。是什么让他们对儿童如此厚爱</w:t>
      </w:r>
      <w:r>
        <w:rPr/>
        <w:t>?</w:t>
      </w:r>
      <w:r>
        <w:rPr/>
        <w:t>为什么“童年的回忆”总是让人们难以忘怀</w:t>
      </w:r>
      <w:r>
        <w:rPr/>
        <w:t>?</w:t>
      </w:r>
      <w:r>
        <w:rPr/>
        <w:t>是因为儿童有着花样的年华、幸福的时光和美好的未来。</w:t>
      </w:r>
    </w:p>
    <w:p>
      <w:pPr>
        <w:pStyle w:val="Normal"/>
        <w:rPr/>
      </w:pPr>
      <w:r>
        <w:rPr/>
        <w:t>我们党和政府历来十分重视儿童的成长和教育，不断出台法律法规，制定措施来更好地保护你们的健康成长和享受优质的教育。月日国家主席胡锦涛致信给七名小记者。对他们也对全国少年儿童表达了节日的问候，并寄予了殷切的希望。希望你们健康成长，学好本领，将来做一个优秀的社会主义建设者和接班人。“再穷不能穷学校，再苦不能苦孩子”是我们所有成年人共同的心声。同学们，从国家主席到学校教师和你们家长，有这么多人在关心和呵护你们。你们会珍惜吗</w:t>
      </w:r>
      <w:r>
        <w:rPr/>
        <w:t>?</w:t>
      </w:r>
      <w:r>
        <w:rPr/>
        <w:t>你们懂得报答吗</w:t>
      </w:r>
      <w:r>
        <w:rPr/>
        <w:t>?</w:t>
      </w:r>
      <w:r>
        <w:rPr/>
        <w:t>你们一年来的学习和成长告诉了我们：你们是合格的而且是优秀的新时期青少年。有许多同学被评为优秀学生、优秀班干部，有的还光荣地加入了中国共青团。</w:t>
      </w:r>
    </w:p>
    <w:p>
      <w:pPr>
        <w:pStyle w:val="Normal"/>
        <w:rPr/>
      </w:pPr>
      <w:r>
        <w:rPr/>
        <w:t>一年来，我们学校工作紧张、忙碌。学校领导和教师们齐心协力、勤勤恳恳创造了喜人的成绩。德育检查名列全市第五</w:t>
      </w:r>
      <w:r>
        <w:rPr/>
        <w:t>(</w:t>
      </w:r>
      <w:r>
        <w:rPr/>
        <w:t>去年是第四</w:t>
      </w:r>
      <w:r>
        <w:rPr/>
        <w:t>)</w:t>
      </w:r>
      <w:r>
        <w:rPr/>
        <w:t>，也就是说，两年来我校德育工作在全市所有农村中学中排名第一。还有其他如创安、教学常规等都被为优秀。前几日，长乐市预防“非典”检查组到我校检查工作，他们高度评价并表扬了我们学校，还让我们在全市推广经验。可以说我们学校正逐渐成为我市农村中的优秀学校。我们也正在申报文明单位。这里面很大一部分有我们全体同学们的努力。你们每日清扫校园，服装整洁、仪容端庄，言行举止文明礼貌，学习用功，赢得了许多赞誉。希望大家继续努力，共同在这美好的校园里快乐地学习、健康地成长。</w:t>
      </w:r>
    </w:p>
    <w:p>
      <w:pPr>
        <w:pStyle w:val="Normal"/>
        <w:rPr/>
      </w:pPr>
      <w:r>
        <w:rPr/>
        <w:t>目前，我国部分地区的非典型肺炎已基本得到控制。月日首次出现“零增长”，月日首次出现“零死亡”。这是全国人民抗击“非典”的阶段性成果，是十分不容易的。然而，我们不能盲目乐观，工作丝毫不能放松。稍不注意，病情就有可能反弹。尤其是我们青少年儿童，卫生习惯不好、身体免疫力差，更要注意预防和锻炼。此外，交通安全、防火、防盗、防雷电、防台风、防溺水、防食物中毒、反对吸毒等也要长抓不懈。另外，学校里有个别学生不认真学习，行为习惯恶劣，干扰破坏良好的学风、校风。学校将严厉整治这类事件。望同学们向好的榜样学习、看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将要肩负国家建设和中华民族的伟大复兴的重任。“千里之行始于足下”，希望大家从身边做起，从小事做起，“好好学习、天天向上”。最后，祝同学们节日愉快、身体健康、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