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庆典仪式致辞"/>
      <w:r>
        <w:rPr/>
        <w:t>竣工庆典仪式致辞</w:t>
      </w:r>
      <w:bookmarkEnd w:id="0"/>
    </w:p>
    <w:p>
      <w:pPr>
        <w:pStyle w:val="Normal"/>
        <w:rPr/>
      </w:pPr>
      <w:r>
        <w:rPr/>
        <w:t>尊敬的各位领导、来宾、朋友们：今天，是我们广西财经学院图书馆项目举行开工典的礼喜庆日子，我向前来参加典礼的各级领导、各位来宾和朋友们表示最热烈的欢迎和衷心的感谢</w:t>
      </w:r>
      <w:r>
        <w:rPr/>
        <w:t>!</w:t>
      </w:r>
    </w:p>
    <w:p>
      <w:pPr>
        <w:pStyle w:val="Normal"/>
        <w:rPr/>
      </w:pPr>
      <w:r>
        <w:rPr/>
        <w:t>建筑是凝固的音符，建筑是城市的艺术：当我们穿行于繁华都市美轮美奂的楼宇之间，无不会心的生发出这样的感慨。然而，作为建筑企业，我们仅仅关注于建筑的外表是远远不够的。我们深刻地认识到：百年大计，安全第一</w:t>
      </w:r>
      <w:r>
        <w:rPr/>
        <w:t>;</w:t>
      </w:r>
      <w:r>
        <w:rPr/>
        <w:t>千秋之业，质量为先。一个建筑施工企业，对承建工程项目应该狠抓质量勤管理、确保安全求效益，因为我们对承建工程项目负责，就是对企业自身发展负责，就是对业主生命财产安全负责，就是对整个社会利益负责。尤其是今天的广西财经学院图书馆项目，它不仅是一座知识的宝库、文明的圣殿，它更承载着无数莘莘学子求知的渴望和美好的梦想。我们深知肩负重担，我们必将勇往直前，本着“以人为本，安全第一，质量为先”的原则，兢兢业业工作、勤勤恳恳奉献，把广西财经学院图书馆建设成为一个品牌工程，让它成为八桂大地上一朵绚丽的朱槿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让我们以广西财经学院图书馆项目为平台，为广西财经学院的发展与壮大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