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阳节演讲稿"/>
      <w:r>
        <w:rPr/>
        <w:t>有关重阳节演讲稿</w:t>
      </w:r>
      <w:bookmarkEnd w:id="0"/>
    </w:p>
    <w:p>
      <w:pPr>
        <w:pStyle w:val="Normal"/>
        <w:rPr/>
      </w:pPr>
      <w:r>
        <w:rPr/>
        <w:t>虽然外公外婆、爷爷不在我的眼前，我不能够在他们面前做一些孝顺他们的事，但是我依然得帮助爸爸妈妈做一些我力所能及的家务事以儆效尤</w:t>
      </w:r>
      <w:r>
        <w:rPr/>
        <w:t>!</w:t>
      </w:r>
      <w:r>
        <w:rPr/>
        <w:t>那我也已经打电话给他们了，也祝他们重阳节快乐</w:t>
      </w:r>
      <w:r>
        <w:rPr/>
        <w:t>!</w:t>
      </w:r>
    </w:p>
    <w:p>
      <w:pPr>
        <w:pStyle w:val="Normal"/>
        <w:rPr/>
      </w:pPr>
      <w:r>
        <w:rPr/>
        <w:t>既然我要做一些力所能及的事情。我便坐在冰冷的板凳上冥思苦想。刚好这个时候妈妈要去洗衣服了，还带了我的一双鞋子，我便想：既然妈妈不让我洗衣服，那我就帮妈妈洗那一双鞋吧。说实话，那实际上是帮我自己洗一双鞋</w:t>
      </w:r>
      <w:r>
        <w:rPr/>
        <w:t>!</w:t>
      </w:r>
    </w:p>
    <w:p>
      <w:pPr>
        <w:pStyle w:val="Normal"/>
        <w:rPr/>
      </w:pPr>
      <w:r>
        <w:rPr/>
        <w:t>自己想不如自己做，于是我便用实际行动来表明。我急忙跑下楼，对妈妈说，妈妈，我想帮你洗一双鞋，行吗，这样也算我帮外公外婆做一件家务事吧</w:t>
      </w:r>
      <w:r>
        <w:rPr/>
        <w:t>!</w:t>
      </w:r>
      <w:r>
        <w:rPr/>
        <w:t>妈妈犹豫了一会儿，但还是答应了。等妈妈洗完了衣服，我便开始洗自己的鞋子。</w:t>
      </w:r>
    </w:p>
    <w:p>
      <w:pPr>
        <w:pStyle w:val="Normal"/>
        <w:rPr/>
      </w:pPr>
      <w:r>
        <w:rPr/>
        <w:t>以前妈妈教过我，要洗鞋子，得先把鞋里的袜子拿出来洗。我拿出袜子，觉得臭极了，我想：爸爸妈妈是多么的关爱我啊，虽然我的袜子那么臭，但是依然帮我洗，这多么伟大啊。我得感谢他们</w:t>
      </w:r>
      <w:r>
        <w:rPr/>
        <w:t>!</w:t>
      </w:r>
      <w:r>
        <w:rPr/>
        <w:t>我洗好了袜子之后，把鞋垫拿出来洗，鞋垫很容易洗，两面都放点洗衣粉，两个一起刷，一下就搞定了。</w:t>
      </w:r>
    </w:p>
    <w:p>
      <w:pPr>
        <w:pStyle w:val="Normal"/>
        <w:rPr/>
      </w:pPr>
      <w:r>
        <w:rPr/>
        <w:t>接下来就是鞋子本身了。鞋子我穿了很长时间，本来很白的一双鞋，现在变得黑不溜秋。但是爸爸妈妈以前仍然不厌其烦的把我的鞋子洗的干干净净。真的对我很关爱，我真的不应该天天惹他们生气，不然我岂不是辜负了他们对我的用心良苦</w:t>
      </w:r>
      <w:r>
        <w:rPr/>
        <w:t>!</w:t>
      </w:r>
    </w:p>
    <w:p>
      <w:pPr>
        <w:pStyle w:val="Normal"/>
        <w:rPr/>
      </w:pPr>
      <w:r>
        <w:rPr/>
        <w:t>我拿了些洗衣粉，先抹在鞋子外面，在拿刷子用力的刷，好不容易才把这只鞋子的外表洗好。继而，我又弄了些洗衣粉抹在鞋子的里面，然后先把刷子放在鞋里，用力的左刷刷，右刷刷，上刷刷，下刷刷，费经心思才把这一只鞋子洗完呢</w:t>
      </w:r>
      <w:r>
        <w:rPr/>
        <w:t>!</w:t>
      </w:r>
      <w:r>
        <w:rPr/>
        <w:t>我也感到了爸爸妈妈的洗鞋的不容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阳敬老，这是中华民族几千年来的品德。说到这里，我想起了一句诗“独在异乡为异客，每逢佳节倍思亲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