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年会获奖感言"/>
      <w:r>
        <w:rPr/>
        <w:t>2023</w:t>
      </w:r>
      <w:r>
        <w:rPr/>
        <w:t>优秀员工年会获奖感言</w:t>
      </w:r>
      <w:bookmarkEnd w:id="0"/>
    </w:p>
    <w:p>
      <w:pPr>
        <w:pStyle w:val="Normal"/>
        <w:rPr/>
      </w:pPr>
      <w:r>
        <w:rPr/>
        <w:t>获得</w:t>
      </w:r>
      <w:r>
        <w:rPr/>
        <w:t>20__</w:t>
      </w:r>
      <w:r>
        <w:rPr/>
        <w:t>年度“优秀管理者”，我感到非常荣幸，也倍受鼓舞，这是我在公司</w:t>
      </w:r>
      <w:r>
        <w:rPr/>
        <w:t>3</w:t>
      </w:r>
      <w:r>
        <w:rPr/>
        <w:t>年来大家对我工作的认可。首先要感谢公司领导的关怀和鼓励，营销中心领导的信任和提携，同事们的支持和帮助</w:t>
      </w:r>
      <w:r>
        <w:rPr/>
        <w:t>!</w:t>
      </w:r>
    </w:p>
    <w:p>
      <w:pPr>
        <w:pStyle w:val="Normal"/>
        <w:rPr/>
      </w:pPr>
      <w:r>
        <w:rPr/>
        <w:t>坦白而言，自担任市场部管理岗位，遇到了不少的挑战，也承担了不少压力，一开始的部门建设管理到项目工作的策划开展，每一步都像摸着石头过河，我也非常清楚自己身上存在很多欠缺，与公司的要求和领导的期望还有一定的差距。有幸在这个过程中得到公司领导的包容和指导，得到营销中心叶笑平总监的关怀与帮助，得到公司同仁和市场部同事的大力支持，我开始大胆地尝试，主动地学习提高，更加努力地完善自我，尽我所能地把市场部打造成品牌提升与销售促进并行的团队。</w:t>
      </w:r>
    </w:p>
    <w:p>
      <w:pPr>
        <w:pStyle w:val="Normal"/>
        <w:rPr/>
      </w:pPr>
      <w:r>
        <w:rPr/>
        <w:t>20__</w:t>
      </w:r>
      <w:r>
        <w:rPr/>
        <w:t>年通过大家的合力奋斗，市场部很多工作从无到有，从有到精不断地进步，取得了一定的成绩。但这些都不值得炫耀和骄傲，因为市场部的工作是无止境的，只有更高更好更完美。“优秀管理者”的称号，对我而言是一种鞭策，感觉自己的肩上又增添了一份压力，在今后的工作中，我将戒骄戒躁，更加勤奋、更加努力，竭尽全力，全力以赴地管理好市场部，带出优秀团队，为公司的发展、品牌的打造、销售的促进贡献力量。希望市场部团队更进取、深挖潜力，更具凝聚力、战斗力</w:t>
      </w:r>
      <w:r>
        <w:rPr/>
        <w:t>!</w:t>
      </w:r>
      <w:r>
        <w:rPr/>
        <w:t>也希望领导和同事们继续帮助我、支持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