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书主题活动启动仪式上的讲"/>
      <w:r>
        <w:rPr/>
        <w:t>读书主题活动启动仪式上的讲</w:t>
      </w:r>
      <w:bookmarkEnd w:id="0"/>
    </w:p>
    <w:p>
      <w:pPr>
        <w:pStyle w:val="Normal"/>
        <w:rPr/>
      </w:pPr>
      <w:r>
        <w:rPr/>
        <w:t>同志们，朋友们：</w:t>
      </w:r>
    </w:p>
    <w:p>
      <w:pPr>
        <w:pStyle w:val="Normal"/>
        <w:rPr/>
      </w:pPr>
      <w:r>
        <w:rPr/>
        <w:t>今天，我们在这里隆重举行全民读书活动启动仪式。这是全县人民文化生活中的一件大事、喜事，也是推动文化大发展大繁荣的重大举措</w:t>
      </w:r>
      <w:r>
        <w:rPr/>
        <w:t>!</w:t>
      </w:r>
    </w:p>
    <w:p>
      <w:pPr>
        <w:pStyle w:val="Normal"/>
        <w:rPr/>
      </w:pPr>
      <w:r>
        <w:rPr/>
        <w:t>“</w:t>
      </w:r>
      <w:r>
        <w:rPr/>
        <w:t>读书武装头脑，学习服务发展”。胡锦涛在党的十七大报告中提出“建设全民学习、终身学习的学习型社会”。这是在新的历史发展时期提出了新的历史使命。“无论是对于一个人、一个组织，还是对于一个民族、一个国家，读书的重要性都不言而喻。事有所成，必是学有所成。学有所成，必是读有所得。特别是作为领导干部，读书应当是一项基本功，是一种人生态度，是一种充实更新知识的重要方式。”从今年开始，按照市委的统一部署，我们将开展全民读书活动，这是按照科学发展观和学习型党组织建设的要求，围绕和谐社会建设开展的一场提升生活品位、提振创业斗志、提倡时代文明的新时期的读书革命。今后一个时期，通过开展全民读书活动，弘扬社会公德、职业道德、家庭美德、个人品格等道德风尚，形成社会公众广泛接受的道德规范</w:t>
      </w:r>
      <w:r>
        <w:rPr/>
        <w:t>;</w:t>
      </w:r>
      <w:r>
        <w:rPr/>
        <w:t>通过开展全民读书活动，学以致用，联系实际，使各级公务人员增强服务意识，提升综合素质，依法行政，文明执法，提高执政能力，为科学发展、跨越发展、和谐发展提供持久强劲的支持</w:t>
      </w:r>
      <w:r>
        <w:rPr/>
        <w:t>;</w:t>
      </w:r>
      <w:r>
        <w:rPr/>
        <w:t>通过开展全民读书活动，使广大人民群众的思想情操得到熏陶，文明素质得到提升，树立健康生活理念，形成诚实守信的城市人文氛围。通过开展全民读书活动，加快教育、科技、文化各项社会事业发展，不断提升竞争力和影响力。</w:t>
      </w:r>
    </w:p>
    <w:p>
      <w:pPr>
        <w:pStyle w:val="Normal"/>
        <w:rPr/>
      </w:pPr>
      <w:r>
        <w:rPr/>
        <w:t>古人云，“纸上得来终觉浅，绝知此事要躬行”，“耳闻之不如目见之，目见之不如足践之”，说的就是“知行合一”这个道理。毛泽东同志说，读书是学习，使用也是学习，而且是更重要的学习，讲的也是同样的道理。新形势下，如何做到学以致用、知行合一</w:t>
      </w:r>
      <w:r>
        <w:rPr/>
        <w:t>?</w:t>
      </w:r>
      <w:r>
        <w:rPr/>
        <w:t>我认为，对领导干部来说，必须要善于从文山会海中摆脱出来，从一些不必要的应酬中解脱出来，扎扎实实地深入到群众、深入到全县重大项目、民生工程现场中去，紧紧围绕社会建设的重点问题、难点问题、焦点问题和倾向性问题搞好调查研究，真正了解广大群众在想什么、盼什么、欢迎什么、反对什么，从中进一步增强实践能力，进一步提高领导水平和决策水平，进一步提高解决全面提速发展中遇到的复杂问题的执政能力</w:t>
      </w:r>
      <w:r>
        <w:rPr/>
        <w:t>;</w:t>
      </w:r>
      <w:r>
        <w:rPr/>
        <w:t>对干部职工来说，必须要积极转变工作作风，着实提高工作效率，以只争朝夕的精神和钢铁般的意志和干劲，以不解决问题不撒手、不达到目的不罢休、不完成任务不收兵的决心信心、韧劲狠劲、毅力勇力、胆气豪气，把各项工作任务不折不扣落到实处</w:t>
      </w:r>
      <w:r>
        <w:rPr/>
        <w:t>;</w:t>
      </w:r>
      <w:r>
        <w:rPr/>
        <w:t>对城镇居民群众来说，必须要努力从自身做起，不随地吐痰，不乱扔垃圾果皮，爱护环境卫生，爱护公共基础设施，自觉遵守交通规则，做一个文明礼貌有修养的好公民。对农民朋友来说，必须要结合自身需求，扎实学习农村实用专业知识，不等不靠，勤劳耕耘，大力发展特色农产品，努力形成“一村一品”，早日过上富裕幸福美好的生活</w:t>
      </w:r>
      <w:r>
        <w:rPr/>
        <w:t>;</w:t>
      </w:r>
      <w:r>
        <w:rPr/>
        <w:t>对青少年学生来说，必须要树立“为实现中华民族伟大复兴而读书”的远大理想，努力掌握现代化建设所需要的各项知识和本领，在未来的工作中奉献自己的力量。</w:t>
      </w:r>
    </w:p>
    <w:p>
      <w:pPr>
        <w:pStyle w:val="Normal"/>
        <w:rPr/>
      </w:pPr>
      <w:r>
        <w:rPr/>
        <w:t>同志们，朋友们：书籍是人类智慧的结晶、进步的阶梯。对于普通民众来说，读书是提高自身修养的手段，腹有诗书气自华，对于领导干部来说，读书的功用远不止此。领导干部身在其位，就要为这个地方的发展谋其政。当前，正处于全面提速发展的关键时期，转变发展方式、调整经济结构的任务十分繁重，没有成例可循，没有现成的道路可走。经济工作会议明确了今年和今后五年乃至更长一段时期的美好蓝图和行动纲领。实现这个宏伟目标，要靠具有科学发展理念、科学执政能力的领导班子，要靠富有创新精神、掌握先进技术的领导干部和专业人才队伍，要靠勤劳智慧、积极实践的人民群众。各级各有关部门要站在建设马克思主义学习型政党和学习型社会的战略高度，充分认识深入开展全民读书活动的重要性和必要性，把组织开展全民读书系列活动纳入重要日程，摆在突出位臵，切实抓紧抓好、抓出成效。要认真履行好公共服务职能，加强农村书屋、图书馆、社区书屋、职工书屋等公共文化设施建设，为基层公众特别是广大农民创造必要的阅读条件。要大力推进全民读书活动形式和手段创新，深入研究不同层次的需求，有针对性地加强阅读指导。要紧跟新形势，运用新载体，积极组织开展网络阅读、手机阅读等数字阅读。宣传部门要制定好全民读书活动的长远规划和工作计划，加强对活动的具体指导。文明办、文化、教育、民政、广电部门和工青妇等组织要发挥各自优势，开展丰富多彩的读书活动。新闻媒体要齐头并进，积极开辟读书专版专栏，全方位、多角度、系列化地宣传读书活动进展情况，努力营造“人人参与、勤于学习、乐于读书、知行合一”的良好社会舆论氛围，有效推动全民读书活动开展。要不断健全完善推动全民读书活动的长效机制和社会动员机制，特别是要注重发挥各民间团体和基层组织的积极作用，不断扩大全民读书的社会影响和实际成效，以读书促思想解放，以读书促科学发展，以读书促社会和谐，为建设“文化上思”提供强大的精神动力和生动的社会实践。</w:t>
      </w:r>
    </w:p>
    <w:p>
      <w:pPr>
        <w:pStyle w:val="Normal"/>
        <w:rPr/>
      </w:pPr>
      <w:r>
        <w:rPr/>
        <w:t>最后，我衷心地希望全民读书活动真正实现全民化，让广大市民参与其中，开卷有益，行动有得</w:t>
      </w:r>
      <w:r>
        <w:rPr/>
        <w:t>;</w:t>
      </w:r>
      <w:r>
        <w:rPr/>
        <w:t>真正实现常态化，让主动读书成为广大城乡居民的自觉习惯和精神追求，让自觉行动成为广大城乡居民的生活准则和价值取向</w:t>
      </w:r>
      <w:r>
        <w:rPr/>
        <w:t>;</w:t>
      </w:r>
      <w:r>
        <w:rPr/>
        <w:t>真正实现成果化，让全民素质和城市内涵在知识积累中得到升华。我们坚信，通过全民读书活动必将把文化建设推向新高潮，把全民阅读、终身学习推上新境界，必将带动全民素质进一步提升。</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