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英文自我介绍"/>
      <w:r>
        <w:rPr/>
        <w:t>财务英文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rPr/>
      </w:pPr>
      <w:r>
        <w:rPr/>
        <w:t>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iamxx,aged27.igraduatedfromxx.inthelastfiveyearsihavebeenworkinginxxcompany,servingascashierandsettlementaccountant.ihaverichexperienceinfinancemanagementsystemandtaxpayingapplication,andiamproficientinvariouskindsoffinancesoftwares.iamself-motivated,andhavebeenfocusingonmyownmajorknowledge,inthehopeofpassingmediumlevelaccountantexaminationinthisyear.</w:t>
      </w:r>
    </w:p>
    <w:p>
      <w:pPr>
        <w:pStyle w:val="Normal"/>
        <w:rPr/>
      </w:pPr>
      <w:r>
        <w:rPr/>
        <w:t>iamconfidenttoaccepteverychallenge.thehistoryofcollegeservingasthechairmaninstudentunioncultivatedmystrongresponsibityfeeling,executingabilityandleadingpow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engageinmanysortsofhobbies,especiallyforhistory.ialsolovesports,andorganizemyfriendsinofficetoplaygames.thebadmintonismy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