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动乡村组织振兴精选范文"/>
      <w:r>
        <w:rPr/>
        <w:t>推动乡村组织振兴精选范文</w:t>
      </w:r>
      <w:bookmarkEnd w:id="0"/>
    </w:p>
    <w:p>
      <w:pPr>
        <w:pStyle w:val="Normal"/>
        <w:rPr/>
      </w:pPr>
      <w:r>
        <w:rPr/>
        <w:t>近年来，浙江绍兴市越城区把加强党的领导、深化“契约化”共建贯穿城市基层治理全过程，积极开展“五星达标、和美家园”争创活动，走出了一条以和谐、品质、活力为核心的中心城区基层治理新路。</w:t>
      </w:r>
    </w:p>
    <w:p>
      <w:pPr>
        <w:pStyle w:val="Normal"/>
        <w:rPr/>
      </w:pPr>
      <w:r>
        <w:rPr/>
        <w:t>握紧合力，构建大党建格局</w:t>
      </w:r>
    </w:p>
    <w:p>
      <w:pPr>
        <w:pStyle w:val="Normal"/>
        <w:rPr/>
      </w:pPr>
      <w:r>
        <w:rPr/>
        <w:t>“</w:t>
      </w:r>
      <w:r>
        <w:rPr/>
        <w:t>过去联系驻地单位，总得讲人情、刷脸面，现在驻地单位都会主动和我们联系，询问需求，一起商量举办活动。城市基层治理中的许多难题都迎刃而解了。”一位街道党工委书记感叹。</w:t>
      </w:r>
    </w:p>
    <w:p>
      <w:pPr>
        <w:pStyle w:val="Normal"/>
        <w:rPr/>
      </w:pPr>
      <w:r>
        <w:rPr/>
        <w:t>该区确立“大党建”理念，把加强城市基层党建纳入整体工作部署和党的建设总规划，党建与发展、治理协同推进。全面推进街道“大工委”、社区“大党委”制，配强基层党建工作力量，让共建单位成员成为街道党工委成员、社区党委成员，确保街道社区党组织有能力协调各方。如今，全区已有近</w:t>
      </w:r>
      <w:r>
        <w:rPr/>
        <w:t>300</w:t>
      </w:r>
      <w:r>
        <w:rPr/>
        <w:t>名驻区单位党组织负责人被吸纳为街道、社区党</w:t>
      </w:r>
      <w:r>
        <w:rPr/>
        <w:t>(</w:t>
      </w:r>
      <w:r>
        <w:rPr/>
        <w:t>工</w:t>
      </w:r>
      <w:r>
        <w:rPr/>
        <w:t>)</w:t>
      </w:r>
      <w:r>
        <w:rPr/>
        <w:t>委兼职副书记或委员，定期参加区域居民群众关心的重大问题研讨。</w:t>
      </w:r>
    </w:p>
    <w:p>
      <w:pPr>
        <w:pStyle w:val="Normal"/>
        <w:rPr/>
      </w:pPr>
      <w:r>
        <w:rPr/>
        <w:t>党建引领，打造五星社区</w:t>
      </w:r>
    </w:p>
    <w:p>
      <w:pPr>
        <w:pStyle w:val="Normal"/>
        <w:rPr/>
      </w:pPr>
      <w:r>
        <w:rPr/>
        <w:t>在该区东浦街道，有一处远近闻名的建筑——“红立方”党建综合体。“红立方”拥有党群服务中心、“四个平台”综合信息指挥室、便民服务中心及商业休闲中心</w:t>
      </w:r>
      <w:r>
        <w:rPr/>
        <w:t>4</w:t>
      </w:r>
      <w:r>
        <w:rPr/>
        <w:t>大功能区，集党建、政务、服务、商贸、休闲于一体，形成党建工作最大合力，深化“大党建”格局。像这样的“红立方”，越城区街道层面已有</w:t>
      </w:r>
      <w:r>
        <w:rPr/>
        <w:t>7</w:t>
      </w:r>
      <w:r>
        <w:rPr/>
        <w:t>个、社区党群服务中心已有</w:t>
      </w:r>
      <w:r>
        <w:rPr/>
        <w:t>79</w:t>
      </w:r>
      <w:r>
        <w:rPr/>
        <w:t>个。</w:t>
      </w:r>
    </w:p>
    <w:p>
      <w:pPr>
        <w:pStyle w:val="Normal"/>
        <w:rPr/>
      </w:pPr>
      <w:r>
        <w:rPr/>
        <w:t>作为绍兴市主城区，越城区共有</w:t>
      </w:r>
      <w:r>
        <w:rPr/>
        <w:t>101</w:t>
      </w:r>
      <w:r>
        <w:rPr/>
        <w:t>个城市社区，建有社区基层党组织</w:t>
      </w:r>
      <w:r>
        <w:rPr/>
        <w:t>452</w:t>
      </w:r>
      <w:r>
        <w:rPr/>
        <w:t>个。去年以来，该区突出党的领导，以开展“五星达标、和美家园”争创为载体，实施党建、民主、文明、和谐、美丽“五星”联创，每颗星下都制定</w:t>
      </w:r>
      <w:r>
        <w:rPr/>
        <w:t>4</w:t>
      </w:r>
      <w:r>
        <w:rPr/>
        <w:t>条星级标准与</w:t>
      </w:r>
      <w:r>
        <w:rPr/>
        <w:t>4</w:t>
      </w:r>
      <w:r>
        <w:rPr/>
        <w:t>条底线标准，形成“</w:t>
      </w:r>
      <w:r>
        <w:rPr/>
        <w:t>20</w:t>
      </w:r>
      <w:r>
        <w:rPr/>
        <w:t>有</w:t>
      </w:r>
      <w:r>
        <w:rPr/>
        <w:t>20</w:t>
      </w:r>
      <w:r>
        <w:rPr/>
        <w:t>无”的创建体系。该区细化组织、宣传、政法等</w:t>
      </w:r>
      <w:r>
        <w:rPr/>
        <w:t>17</w:t>
      </w:r>
      <w:r>
        <w:rPr/>
        <w:t>个区级部门创建责任，实施组织创新、网格管理和社区干部激励等</w:t>
      </w:r>
      <w:r>
        <w:rPr/>
        <w:t>7</w:t>
      </w:r>
      <w:r>
        <w:rPr/>
        <w:t>项机制，形成区、街、社三级联动体系，规范社区工作内容，定期清理规范各类社区证明，构建合力推进机制。</w:t>
      </w:r>
    </w:p>
    <w:p>
      <w:pPr>
        <w:pStyle w:val="Normal"/>
        <w:rPr/>
      </w:pPr>
      <w:r>
        <w:rPr/>
        <w:t>走进“五星和美”创建社区，会发现原先柜台式的接待窗口与工作人员都不见了。取而代之的是“社区客厅”，实现了“前台一口受理、后台协同办理”。前台两位“全科社工”，精通民政、养老等各项工作办理，其余社区干部有更多时间精力走进网格、深入群众。该区还在“五星和美”创建社区探索民生实事票决制，项目从群众中来，由群众选、社区办、群众评，突出为民办实事、办好事，实现党组织主导下的居民自治、协商民主。</w:t>
      </w:r>
    </w:p>
    <w:p>
      <w:pPr>
        <w:pStyle w:val="Normal"/>
        <w:rPr/>
      </w:pPr>
      <w:r>
        <w:rPr/>
        <w:t>契约共建，共创和美家园</w:t>
      </w:r>
    </w:p>
    <w:p>
      <w:pPr>
        <w:pStyle w:val="Normal"/>
        <w:rPr/>
      </w:pPr>
      <w:r>
        <w:rPr/>
        <w:t>日前，该区府山街道党工委举行了一场特殊的“拍卖”仪式。讲解、举牌、敲拍卖槌，仪式现场“拍卖”的不是物品，而是来自街道与社区的</w:t>
      </w:r>
      <w:r>
        <w:rPr/>
        <w:t>17</w:t>
      </w:r>
      <w:r>
        <w:rPr/>
        <w:t>个“契约化”党建共建项目，“竞拍者”是街道辖区里</w:t>
      </w:r>
      <w:r>
        <w:rPr/>
        <w:t>80</w:t>
      </w:r>
      <w:r>
        <w:rPr/>
        <w:t>余家共建单位党组织的代表。</w:t>
      </w:r>
    </w:p>
    <w:p>
      <w:pPr>
        <w:pStyle w:val="Normal"/>
        <w:rPr/>
      </w:pPr>
      <w:r>
        <w:rPr/>
        <w:t>拍卖式的项目共建，建立在菜单式双向选择机制之上。去年以来，该区通过在街道党工委与辖区单位党组织之间，成立“契约化”党建共建联盟，各个街道梳理活动场地、公益资金等</w:t>
      </w:r>
      <w:r>
        <w:rPr/>
        <w:t>236</w:t>
      </w:r>
      <w:r>
        <w:rPr/>
        <w:t>项资源，形成</w:t>
      </w:r>
      <w:r>
        <w:rPr/>
        <w:t>4</w:t>
      </w:r>
      <w:r>
        <w:rPr/>
        <w:t>大类</w:t>
      </w:r>
      <w:r>
        <w:rPr/>
        <w:t>15</w:t>
      </w:r>
      <w:r>
        <w:rPr/>
        <w:t>组双向“服务菜单”，共建各方按需点单、“拍卖”认领并开展精准服务，打破了社区与契约单位间资源壁垒。政府中心工作也被纳入契约范围，进行项目化管理。在蕺山社区，多年来管道逢雨必堵、污水横流。社区党支部联合市排水公司、区住建局等共建单位党组织，实施“雨污分流、污水进网”改造项目，解决了这个老大难问题。据统计，近年来实施类似的共建项目已达</w:t>
      </w:r>
      <w:r>
        <w:rPr/>
        <w:t>316</w:t>
      </w:r>
      <w:r>
        <w:rPr/>
        <w:t>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该区近</w:t>
      </w:r>
      <w:r>
        <w:rPr/>
        <w:t>4000</w:t>
      </w:r>
      <w:r>
        <w:rPr/>
        <w:t>名机关干部、医生、教师党员与所在社区党组织签订了党建共建协议，并在社区党建契约菜单中选取力所能及的服务，承诺一同参与社区治理，实现了由组织协议到人人契约的跨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