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没有还款时间处理方法"/>
      <w:r>
        <w:rPr/>
        <w:t>借条没有还款时间处理方法</w:t>
      </w:r>
      <w:bookmarkEnd w:id="0"/>
    </w:p>
    <w:p>
      <w:pPr>
        <w:pStyle w:val="Normal"/>
        <w:rPr/>
      </w:pPr>
      <w:r>
        <w:rPr/>
        <w:t>我国《合同法》规定，当事人未约定还款期限的，借款人可随时还款，出借人也可随时要求对方归还，但须给借款人必要准备时间。如果经出借人催告后对方仍拒不还款，出借人还可参照银行同类贷款利率要其支付自催告之日起的利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延伸阅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