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培训的总结"/>
      <w:r>
        <w:rPr/>
        <w:t>小学语文培训的总结</w:t>
      </w:r>
      <w:bookmarkEnd w:id="0"/>
    </w:p>
    <w:p>
      <w:pPr>
        <w:pStyle w:val="Normal"/>
        <w:rPr/>
      </w:pPr>
      <w:r>
        <w:rPr/>
        <w:t>今年新出台的《小学语文新课程标准》对比原课标，其改动比较明显。学习了今年新课标，感觉当今语文教学更加注重学生作为一个人的个性发展和语文的熏陶作用，而非一味强调语文知识结构的完成性和系统性，这对于发展学生各方面能力来讲，无疑是一件好事。下面我简单谈谈自己的心得体会。</w:t>
      </w:r>
    </w:p>
    <w:p>
      <w:pPr>
        <w:pStyle w:val="Normal"/>
        <w:rPr/>
      </w:pPr>
      <w:r>
        <w:rPr/>
        <w:t>新课标更多的从学生的角度出发，根据学生自身发展对年段要求进行一些微调。虽然是微微的小调整，但是作为一线语文教师的我来说，感觉新课标真的是替学生着想的。比如：新课标对中段学生的要求，在阅读方面为“初步学会默读，做到不出声，不指读。学习略读，粗知文章大意。”关于让学生学会默读，不出声，不指读。这原来属于第一学段的要求，而这样的要求，说实话对于低段学生来讲，确实比较困难，过早让学生学习默读，只会让学生养成走马观花的阅读习惯，文章中的一些重点词语，他们只能知道得事实而非，甚至还会挫败学生的阅读积极性，而现在的新课标将此要求下放到中段，这样孩子能有更长的时间来学习、练习默读，新课标把难度适当降低，有利于保护学生阅读积极性和阅读兴趣，在循序渐进中，自然而然地学会默读这样一种阅读方式。</w:t>
      </w:r>
    </w:p>
    <w:p>
      <w:pPr>
        <w:pStyle w:val="Normal"/>
        <w:rPr/>
      </w:pPr>
      <w:r>
        <w:rPr/>
        <w:t>在低段口语交际中，增加了一点“敢于发表自己的意见”的要求，老课标中为“有表达的自信心。积极参加讨论，对感兴趣的话题发表自己的意见。”老课标重在学生发表自己感兴趣的话题，而在实际教学中，很多学生非常有想法，但是一当需要讨论交流时，就沉默了，不愿意在众人面前展露自己的口才，或者是别人讨论的题他都没有兴趣。而新课标中，更加注重培养学生的胆量，只要敢于站起来发言，就给予肯定，至于发言内容是否精彩我们暂且不要求，把学生的胆量锻炼出来了，发言内容是可以在不断训练中越来越切中要害的，说白了，有胆量的孩子，以后成功的概率都大许多。</w:t>
      </w:r>
    </w:p>
    <w:p>
      <w:pPr>
        <w:pStyle w:val="Normal"/>
        <w:widowControl/>
        <w:bidi w:val="0"/>
        <w:spacing w:before="180" w:after="180"/>
        <w:jc w:val="left"/>
        <w:rPr/>
      </w:pPr>
      <w:r>
        <w:rPr/>
        <w:t>通过本次的学习，我知道了如何利用学的知识适用于教育教学工作当中，进行实践，不断地提高自己的专业知识水平，不断地丰富自己的工作经验，虽然学习很繁忙，但是能在这样充实的时间里学习也是一种享受，希望每一位同仁都有这样的同感。希望经过这次的培训学习，我的教育教学能力能得到领导、家长、学生的认可。通过学习和反思，我认识到未来教育需要科研型的教师，而不再是“教书匠”。教师要想从“教书匠”转为科研型教师，首先要树立终身学习的观念，给自己不断充电，消除职业倦怠。由于我们从事的教育事业，面对的是一群对知识充满渴求的孩子，将他们教育好是我们的责任和义务。关于新课标的学习心得体会，因本人才疏学浅，也只能结合自己的教学实际简单谈一谈，如有疏漏和不妥之处，欢迎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