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的日常用语"/>
      <w:r>
        <w:rPr/>
        <w:t>英语打招呼的日常用语</w:t>
      </w:r>
      <w:bookmarkEnd w:id="0"/>
    </w:p>
    <w:p>
      <w:pPr>
        <w:pStyle w:val="Normal"/>
        <w:rPr/>
      </w:pPr>
      <w:r>
        <w:rPr/>
        <w:t>1.It’sstillundecided.</w:t>
      </w:r>
      <w:r>
        <w:rPr/>
        <w:t>还没决定。</w:t>
      </w:r>
    </w:p>
    <w:p>
      <w:pPr>
        <w:pStyle w:val="Normal"/>
        <w:rPr/>
      </w:pPr>
      <w:r>
        <w:rPr/>
        <w:t>2.Don’thesitateanymore.</w:t>
      </w:r>
      <w:r>
        <w:rPr/>
        <w:t>别在犹豫了。</w:t>
      </w:r>
    </w:p>
    <w:p>
      <w:pPr>
        <w:pStyle w:val="Normal"/>
        <w:rPr/>
      </w:pPr>
      <w:r>
        <w:rPr/>
        <w:t>3.Givemeadefiniteanswer,please.</w:t>
      </w:r>
      <w:r>
        <w:rPr/>
        <w:t>请给个明确的答复。</w:t>
      </w:r>
    </w:p>
    <w:p>
      <w:pPr>
        <w:pStyle w:val="Normal"/>
        <w:rPr/>
      </w:pPr>
      <w:r>
        <w:rPr/>
        <w:t>.It’sreallyhardtomakeadecision.</w:t>
      </w:r>
      <w:r>
        <w:rPr/>
        <w:t>挺难做决定的。</w:t>
      </w:r>
    </w:p>
    <w:p>
      <w:pPr>
        <w:pStyle w:val="Normal"/>
        <w:rPr/>
      </w:pPr>
      <w:r>
        <w:rPr/>
        <w:t>5.I’malwaysmakingresolutions,likegivingupsmoking.</w:t>
      </w:r>
      <w:r>
        <w:rPr/>
        <w:t>我总在做出决定，比如戒烟。</w:t>
      </w:r>
    </w:p>
    <w:p>
      <w:pPr>
        <w:pStyle w:val="Normal"/>
        <w:rPr/>
      </w:pPr>
      <w:r>
        <w:rPr/>
        <w:t>6.Don’tshilly-shally./Don’tdilly-dally.</w:t>
      </w:r>
      <w:r>
        <w:rPr/>
        <w:t>别犹豫不决。</w:t>
      </w:r>
    </w:p>
    <w:p>
      <w:pPr>
        <w:pStyle w:val="Normal"/>
        <w:rPr/>
      </w:pPr>
      <w:r>
        <w:rPr/>
        <w:t>7.Doyouliketraveling?</w:t>
      </w:r>
      <w:r>
        <w:rPr/>
        <w:t>你喜欢旅游吗</w:t>
      </w:r>
      <w:r>
        <w:rPr/>
        <w:t>?</w:t>
      </w:r>
    </w:p>
    <w:p>
      <w:pPr>
        <w:pStyle w:val="Normal"/>
        <w:rPr/>
      </w:pPr>
      <w:r>
        <w:rPr/>
        <w:t>8.Yes,I’vejustcomebackfromScotland.</w:t>
      </w:r>
      <w:r>
        <w:rPr/>
        <w:t>是的，我刚从苏格兰回来。</w:t>
      </w:r>
    </w:p>
    <w:p>
      <w:pPr>
        <w:pStyle w:val="Normal"/>
        <w:rPr/>
      </w:pPr>
      <w:r>
        <w:rPr/>
        <w:t>9.Howdidyougetthere?</w:t>
      </w:r>
      <w:r>
        <w:rPr/>
        <w:t>你怎么去的</w:t>
      </w:r>
      <w:r>
        <w:rPr/>
        <w:t>?</w:t>
      </w:r>
    </w:p>
    <w:p>
      <w:pPr>
        <w:pStyle w:val="Normal"/>
        <w:rPr/>
      </w:pPr>
      <w:r>
        <w:rPr/>
        <w:t>10.Igottherebyplane.</w:t>
      </w:r>
      <w:r>
        <w:rPr/>
        <w:t>我坐飞机去的。</w:t>
      </w:r>
    </w:p>
    <w:p>
      <w:pPr>
        <w:pStyle w:val="Normal"/>
        <w:rPr/>
      </w:pPr>
      <w:r>
        <w:rPr/>
        <w:t>11.Wheredidyouvisit?</w:t>
      </w:r>
      <w:r>
        <w:rPr/>
        <w:t>你去参观了哪些地方</w:t>
      </w:r>
      <w:r>
        <w:rPr/>
        <w:t>?</w:t>
      </w:r>
    </w:p>
    <w:p>
      <w:pPr>
        <w:pStyle w:val="Normal"/>
        <w:rPr/>
      </w:pPr>
      <w:r>
        <w:rPr/>
        <w:t>12.IonlyhadtimetovisitEdinburgh.</w:t>
      </w:r>
      <w:r>
        <w:rPr/>
        <w:t>我只有时间去爱丁堡。</w:t>
      </w:r>
    </w:p>
    <w:p>
      <w:pPr>
        <w:pStyle w:val="Normal"/>
        <w:rPr/>
      </w:pPr>
      <w:r>
        <w:rPr/>
        <w:t>13.Howdidyoulikeit?</w:t>
      </w:r>
      <w:r>
        <w:rPr/>
        <w:t>你喜欢那儿吗</w:t>
      </w:r>
      <w:r>
        <w:rPr/>
        <w:t>?</w:t>
      </w:r>
    </w:p>
    <w:p>
      <w:pPr>
        <w:pStyle w:val="Normal"/>
        <w:rPr/>
      </w:pPr>
      <w:r>
        <w:rPr/>
        <w:t>14.It’sfantastic.</w:t>
      </w:r>
      <w:r>
        <w:rPr/>
        <w:t>那儿棒极了。</w:t>
      </w:r>
    </w:p>
    <w:p>
      <w:pPr>
        <w:pStyle w:val="Normal"/>
        <w:rPr/>
      </w:pPr>
      <w:r>
        <w:rPr/>
        <w:t>15.Whydidyougothere?</w:t>
      </w:r>
      <w:r>
        <w:rPr/>
        <w:t>你为什么去那儿</w:t>
      </w:r>
      <w:r>
        <w:rPr/>
        <w:t>?</w:t>
      </w:r>
    </w:p>
    <w:p>
      <w:pPr>
        <w:pStyle w:val="Normal"/>
        <w:rPr/>
      </w:pPr>
      <w:r>
        <w:rPr/>
        <w:t>16.Iwentthereonbusiness.</w:t>
      </w:r>
      <w:r>
        <w:rPr/>
        <w:t>我出差到那儿。</w:t>
      </w:r>
    </w:p>
    <w:p>
      <w:pPr>
        <w:pStyle w:val="Normal"/>
        <w:rPr/>
      </w:pPr>
      <w:r>
        <w:rPr/>
        <w:t>17.Anddoyouhavefriendsthere?</w:t>
      </w:r>
      <w:r>
        <w:rPr/>
        <w:t>你在那儿有朋友吗</w:t>
      </w:r>
      <w:r>
        <w:rPr/>
        <w:t>?</w:t>
      </w:r>
    </w:p>
    <w:p>
      <w:pPr>
        <w:pStyle w:val="Normal"/>
        <w:rPr/>
      </w:pPr>
      <w:r>
        <w:rPr/>
        <w:t>18.Yes,alotoffriends.</w:t>
      </w:r>
      <w:r>
        <w:rPr/>
        <w:t>是的，很多。</w:t>
      </w:r>
    </w:p>
    <w:p>
      <w:pPr>
        <w:pStyle w:val="Normal"/>
        <w:rPr/>
      </w:pPr>
      <w:r>
        <w:rPr/>
        <w:t>19.Youmusthaveenjoyedyourself.</w:t>
      </w:r>
      <w:r>
        <w:rPr/>
        <w:t>你一定玩的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es,andItookmanypictures.</w:t>
      </w:r>
      <w:r>
        <w:rPr/>
        <w:t>是的，我还照了好多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