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八年级体育教学反思"/>
      <w:r>
        <w:rPr/>
        <w:t>八年级体育教学反思</w:t>
      </w:r>
      <w:bookmarkEnd w:id="0"/>
    </w:p>
    <w:p>
      <w:pPr>
        <w:pStyle w:val="Normal"/>
        <w:rPr/>
      </w:pPr>
      <w:r>
        <w:rPr/>
        <w:t>玩是初中学生的天性，中学体育课中如果没有“玩”，那么这节体育课肯定不能吸引学生，不能引起学生的练习兴趣，不能体现“寓快乐于体育教学之中”的教学目标。因此，我在课的一开始就设计了一个“传递实心球”的小游戏，然后又设计了一个“赶猪“的游戏，使学生一下就进入了上课角色，玩得十分开心，而且在不知不觉中完成了上课的热身准备活动。在下面的教学中，我始终在贯彻执行这种教学思想，无论是探究投掷方法，还是知识延伸，或是放松身心，我都设计了各种各样的游戏，如：“炸坦克”、“打飞机“等让学生始终在玩中开展本节课内容的练习，获取更多的知识，进行创新实践，愉悦身心。从整节课的情况来看，学生还是十分喜欢这种练习方式，整节课几乎每个人都表现出一种积极的学习态度，乐于参加各种教学实践活动，并敢于在活动中表现自我。</w:t>
      </w:r>
    </w:p>
    <w:p>
      <w:pPr>
        <w:pStyle w:val="Normal"/>
        <w:rPr/>
      </w:pPr>
      <w:r>
        <w:rPr/>
        <w:t>新课改的体育课，我觉得并不是简单的玩或者是做游戏。因此无论教师设计了怎样的课，其目的都是让学生能在玩中有所收获，即玩中学，在玩中掌握知识。</w:t>
      </w:r>
    </w:p>
    <w:p>
      <w:pPr>
        <w:pStyle w:val="Normal"/>
        <w:widowControl/>
        <w:bidi w:val="0"/>
        <w:spacing w:before="180" w:after="180"/>
        <w:jc w:val="left"/>
        <w:rPr/>
      </w:pPr>
      <w:r>
        <w:rPr/>
        <w:t>本课的教学重点和难点是让学生理解并掌握投掷的投掷的各种方法以及影响投掷远度的因素</w:t>
      </w:r>
      <w:r>
        <w:rPr/>
        <w:t>(</w:t>
      </w:r>
      <w:r>
        <w:rPr/>
        <w:t>掌握投掷的出手角度和出手速度</w:t>
      </w:r>
      <w:r>
        <w:rPr/>
        <w:t>)</w:t>
      </w:r>
      <w:r>
        <w:rPr/>
        <w:t>。为此我专门设计了两个小游戏：一个是“炸坦克”，一个是“打飞机”。通过组织让学生玩这两个游戏，让学生在玩中明白了“投掷的角度是前上方，出手的速度要快”这两个重要技术的原理，并能在实践练习中运用，达到了较好的效果，许多平时体育不是太好的学生也轻意的学会了这个技术动作。这种教学方法要比教师直接讲解示范的效果要好，而且在这种教学实践中，学生接受技术不是通过教师的直接传授获取的，而是通过自己的亲身体验获得，较好的体现了新课标的强调探究性学习的思想。我在课的基本部分还设计了一个“创编游戏”的教学环节，目的是发挥学生的想象力、培养积极动脑动手的能力、培养自主学习能力和创新能力，通过小组合作与探究学习，学生表现出来的创造力是我没有想到的。他们创编出：叉麻花、滚地雷、七品芝麻官、打保龄球等，这些都是学生通过合作完成的，真实的就是美好的。发挥孩子的创造力也是体育课中的一道美丽的风景。以上是这节体育课上完后的一个教学心得，当然还存在着许多不足之处，如课堂密度的掌控、学生掌握技术的反馈评价的及时性等方面还有待进一步完善。</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