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警工作总结范文"/>
      <w:r>
        <w:rPr/>
        <w:t>民警工作总结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感谢大家长期以来对公安警务工作的大力支持。</w:t>
      </w:r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1</w:t>
      </w:r>
      <w:r>
        <w:rPr/>
        <w:t>月份担任社区警务工作站的工作。一年来我认真履行社区民警职责，在各方的大力支持下，较好地完成了社区民警各项工作任务。下面就一年来社区工作情况向大家进行汇报：</w:t>
      </w:r>
    </w:p>
    <w:p>
      <w:pPr>
        <w:pStyle w:val="Normal"/>
        <w:rPr/>
      </w:pPr>
      <w:r>
        <w:rPr/>
        <w:t>接手社区警务工作站工作以后，每天骑着车往返于各个居委会和社区单位了解情况，用了大约两周的时间走遍了整个辖区。辖区内共有</w:t>
      </w:r>
      <w:r>
        <w:rPr/>
        <w:t>3</w:t>
      </w:r>
      <w:r>
        <w:rPr/>
        <w:t>个居委会、</w:t>
      </w:r>
      <w:r>
        <w:rPr/>
        <w:t>11</w:t>
      </w:r>
      <w:r>
        <w:rPr/>
        <w:t>个小区、</w:t>
      </w:r>
      <w:r>
        <w:rPr/>
        <w:t>71</w:t>
      </w:r>
      <w:r>
        <w:rPr/>
        <w:t>栋居民楼，</w:t>
      </w:r>
      <w:r>
        <w:rPr/>
        <w:t>4</w:t>
      </w:r>
      <w:r>
        <w:rPr/>
        <w:t>个平房区，常住人口</w:t>
      </w:r>
      <w:r>
        <w:rPr/>
        <w:t>4922</w:t>
      </w:r>
      <w:r>
        <w:rPr/>
        <w:t>户</w:t>
      </w:r>
      <w:r>
        <w:rPr/>
        <w:t>14768</w:t>
      </w:r>
      <w:r>
        <w:rPr/>
        <w:t>人，流动人口</w:t>
      </w:r>
      <w:r>
        <w:rPr/>
        <w:t>3000</w:t>
      </w:r>
      <w:r>
        <w:rPr/>
        <w:t>余人。辖区还包括学校</w:t>
      </w:r>
      <w:r>
        <w:rPr/>
        <w:t>2</w:t>
      </w:r>
      <w:r>
        <w:rPr/>
        <w:t>所，幼儿园</w:t>
      </w:r>
      <w:r>
        <w:rPr/>
        <w:t>1</w:t>
      </w:r>
      <w:r>
        <w:rPr/>
        <w:t>所，涉危涉爆点</w:t>
      </w:r>
      <w:r>
        <w:rPr/>
        <w:t>2</w:t>
      </w:r>
      <w:r>
        <w:rPr/>
        <w:t>处，银行</w:t>
      </w:r>
      <w:r>
        <w:rPr/>
        <w:t>1</w:t>
      </w:r>
      <w:r>
        <w:rPr/>
        <w:t>家，写字楼</w:t>
      </w:r>
      <w:r>
        <w:rPr/>
        <w:t>3</w:t>
      </w:r>
      <w:r>
        <w:rPr/>
        <w:t>家等单位。主要工作如下：</w:t>
      </w:r>
    </w:p>
    <w:p>
      <w:pPr>
        <w:pStyle w:val="Normal"/>
        <w:rPr/>
      </w:pPr>
      <w:r>
        <w:rPr/>
        <w:t>一、舍小家为大家。</w:t>
      </w:r>
    </w:p>
    <w:p>
      <w:pPr>
        <w:pStyle w:val="Normal"/>
        <w:rPr/>
      </w:pPr>
      <w:r>
        <w:rPr/>
        <w:t>刚接管社区为了拉近警民关系，我为辖区空巢和孤寡老人集体过大年，于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召开了“共建温馨社区情满和谐家园”慰问空巢、孤寡老人，迎新春活动。活动取得了良好的效果，拉近了警务工作站和居民的距离，同时也对驻区民警这一新岗位进行了宣传。元宵佳节，走访了社区的退休老职工送温暖。春节到烟花爆竹点进行消防检查，到社区进行安全宣传慰问，放弃五一、十一、中秋每个节日的休息，为保一方平安尽着自己的职责。为开展工作打好坚实的群众基础。</w:t>
      </w:r>
    </w:p>
    <w:p>
      <w:pPr>
        <w:pStyle w:val="Normal"/>
        <w:rPr/>
      </w:pPr>
      <w:r>
        <w:rPr/>
        <w:t>二、针对辖区治安状况和特点开展工作。</w:t>
      </w:r>
    </w:p>
    <w:p>
      <w:pPr>
        <w:pStyle w:val="Normal"/>
        <w:rPr/>
      </w:pPr>
      <w:r>
        <w:rPr/>
        <w:t>坚持从基础工作做起，每天坚持下责任区，跑遍了辖区的所有单位、门店，做到了“底数清、情况明”。自觉放弃一些休息时间参加社区巡逻防范工作，加班加点全年没有倒休过一天。积极宣传户口政策及有关法律法规，在防火、防盗、防诈骗、防煤气中毒的宣传检查工作中，共向小区居民、商户、各个单位发放各种宣传品</w:t>
      </w:r>
      <w:r>
        <w:rPr/>
        <w:t>5000</w:t>
      </w:r>
      <w:r>
        <w:rPr/>
        <w:t>余份。开通了网上博客，建立了网上警务室。公布了工作电话、开设了警务动态、防范指南等，进一步扩大警务工作站的工作辐射面。</w:t>
      </w:r>
    </w:p>
    <w:p>
      <w:pPr>
        <w:pStyle w:val="Normal"/>
        <w:rPr/>
      </w:pPr>
      <w:r>
        <w:rPr/>
        <w:t>三、对辖区群众求助，反映的问题和提出的意见建议办理情况。</w:t>
      </w:r>
    </w:p>
    <w:p>
      <w:pPr>
        <w:pStyle w:val="Normal"/>
        <w:rPr/>
      </w:pPr>
      <w:r>
        <w:rPr/>
        <w:t>在工作中我严格要求自己，牢固树立全心全意为人民服务的宗旨，细心的听取群众的意见和建议，并耐心的进行解答，对能够办理的，及时为群众办理。对行动不便或时间不定的群众，我坚持亲自上门办理，履行“有困难找民警”的光荣承诺。</w:t>
      </w:r>
    </w:p>
    <w:p>
      <w:pPr>
        <w:pStyle w:val="Normal"/>
        <w:rPr/>
      </w:pPr>
      <w:r>
        <w:rPr/>
        <w:t>四、廉洁自律情况。</w:t>
      </w:r>
    </w:p>
    <w:p>
      <w:pPr>
        <w:pStyle w:val="Normal"/>
        <w:rPr/>
      </w:pPr>
      <w:r>
        <w:rPr/>
        <w:t>廉洁自律，从自身做起，从身边的点滴做起。自觉抵制腐朽思想，严格遵守法律和道德的底线，始终坚持全心全意为人民服务的根本宗旨，勤勤恳恳地做好本职工作。做一名清廉自律的人民警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衷心的感谢上级领导、居委会和群众、单位组织在工作上的大力支持。今后我将更加努力地为社区工作，更好地为居民群众服务。为建设平安和谐社区贡献出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